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3,5 кв. м (подземный этаж № 1), с кадастровым номером: 63:09:0301161:663, по адресу: Самарская область,      г. Тольятти, Центральный район, ул. Мира, д. 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ем администрации городского округа Тольятти от 07.02.2022 № 243-п/1 «Об условиях приватизации нежилого помещения площадью 63,5 кв. м, расположенного по адресу: Самарская область, г. Тольятти, Центральный район,   ул. Мира, д. 1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29 082 руб. 60 коп.</w:t>
      </w:r>
      <w:r>
        <w:rPr>
          <w:sz w:val="24"/>
          <w:szCs w:val="24"/>
        </w:rPr>
        <w:t xml:space="preserve"> (Двести двадцать девять тысяч восемьдесят два рубля 6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3,5 кв. м (подземный этаж № 1), с кадастровым номером: 63:09:0301161:663, по адресу: Самарская область, г. Тольятти, Центральный район, ул. Мира, д. 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29 082 руб. 60 коп.</w:t>
      </w:r>
      <w:r>
        <w:rPr>
          <w:sz w:val="26"/>
          <w:szCs w:val="26"/>
        </w:rPr>
        <w:t xml:space="preserve"> (Двести двадцать девять тысяч восемьдесят два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1:00Z</dcterms:created>
  <dc:creator>Попова</dc:creator>
  <dc:description/>
  <dc:language>en-US</dc:language>
  <cp:lastModifiedBy>beliaeva.se</cp:lastModifiedBy>
  <cp:lastPrinted>2019-02-04T13:55:00Z</cp:lastPrinted>
  <dcterms:modified xsi:type="dcterms:W3CDTF">2022-02-09T09:21:00Z</dcterms:modified>
  <cp:revision>2</cp:revision>
  <dc:subject/>
  <dc:title>ДОГОВОР №______________</dc:title>
</cp:coreProperties>
</file>