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ЛАДА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ВАЗ-21154, государственный регистрационный знак К 175 О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54084547807, № двигателя 479461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54084547807, 2007 года изготовления, с дополнительным оборудованием: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О 622561 от 14.12.2007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остановлением администрации городского округа Тольятти от 11.07.2022 № 1452-п/1 «Об условиях приватизации транспортного средства – легкового автомобиля ЛАДА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ВАЗ-21154 государственный регистрационный номер К 175 О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15 316 руб. 60 коп. (Пятнадцать тысяч триста шестнадцать  рублей 6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ЛАДА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ВАЗ-21154, государственный регистрационный знак К 175 О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54084547807, № двигателя 479461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54084547807, 2007 года изготовления, с дополнительным оборудованием: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О 622561 от 14.12.2007 г., выданного ОАО «АВТОВ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5 316 руб. 60 коп. (Пятнадцать тысяч триста шестнадцать  рублей 6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егковой автомобиль – 21 750 (Двадцать одна тысяча семьсот пятьдесят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газобаллонное оборудование – 4 350 (Четыре тысячи триста пятьдеся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0:00Z</dcterms:created>
  <dc:creator>Попова</dc:creator>
  <dc:description/>
  <dc:language>en-US</dc:language>
  <cp:lastModifiedBy>beliaeva.se</cp:lastModifiedBy>
  <cp:lastPrinted>2019-02-04T13:55:00Z</cp:lastPrinted>
  <dcterms:modified xsi:type="dcterms:W3CDTF">2022-07-13T10:40:00Z</dcterms:modified>
  <cp:revision>2</cp:revision>
  <dc:subject/>
  <dc:title>ДОГОВОР №______________</dc:title>
</cp:coreProperties>
</file>