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2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– незавершенный строительством объект – теплица – 97% готовности, инвентарный номер: 2007369, кадастровый номер: 63:09:0302051:4457 и земельный участок, категория земель: земли населенных пунктов, разрешённое использование: для сельскохозяйственного производства площадью 23 619 кв. м, кадастровый номер: 63:09:0302051:110 по адресу: Самарская область, г. Тольятти, Центральный район, ул. Ларина, западнее здания №16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2 год, утвержденной решением Думы городского округа Тольятти от 10.11.2021 № 1094 (ред. от 06.04.2022 №1233, от 18.05.2022 №1288), постановлением администрации городского округа Тольятти от 04.10.2022 № 2347-п/1 «Об условиях приватизации незавершенного строительством объекта (97% готовности) и земельного участка площадью 23 619 кв. м по адресу: Самарская область,  г. Тольятти, Центральный район, ул. Ларина, западнее здания №161, посредством публичного предложения в электронной форме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>1 438 754 руб. 80 коп.</w:t>
      </w:r>
      <w:r>
        <w:rPr>
          <w:sz w:val="24"/>
          <w:szCs w:val="24"/>
        </w:rPr>
        <w:t xml:space="preserve"> (Один миллион четыреста тридцать восемь тысяч семьсот пятьдесят четыре рубля 8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– </w:t>
      </w:r>
      <w:r>
        <w:rPr>
          <w:b/>
          <w:sz w:val="24"/>
          <w:szCs w:val="24"/>
        </w:rPr>
        <w:t>51 154 руб. 80 коп.</w:t>
      </w:r>
      <w:r>
        <w:rPr>
          <w:sz w:val="24"/>
          <w:szCs w:val="24"/>
        </w:rPr>
        <w:t xml:space="preserve"> (Пятьдесят одна тысяча сто пятьдесят четыре рубля 8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>1 387 600</w:t>
      </w:r>
      <w:r>
        <w:rPr>
          <w:sz w:val="24"/>
          <w:szCs w:val="24"/>
        </w:rPr>
        <w:t xml:space="preserve"> (Один миллион триста восемьдесят семь тысяч шестьсот) рублей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а  незавершенный строительством объект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2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завершенный строительством объект – теплица – 97% готовности, инвентарный номер: 2007369, кадастровый номер: 63:09:0302051:4457 и земельный участок, категория земель: земли населенных пунктов, разрешённое использование: для сельскохозяйственного производства площадью 23 619 кв. м, кадастровый номер: 63:09:0302051:110 по адресу: Самарская область, г. Тольятти, Центральный район, ул. Ларина, западнее здания №161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438 754 руб. 80 коп.</w:t>
      </w:r>
      <w:r>
        <w:rPr>
          <w:sz w:val="26"/>
          <w:szCs w:val="26"/>
        </w:rPr>
        <w:t xml:space="preserve"> (Один миллион четыреста тридцать восемь тысяч семьсот пятьдесят четыре рубля 80 копеек)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– </w:t>
      </w:r>
      <w:r>
        <w:rPr>
          <w:b/>
          <w:sz w:val="26"/>
          <w:szCs w:val="26"/>
        </w:rPr>
        <w:t>51 154 руб. 80 коп.</w:t>
      </w:r>
      <w:r>
        <w:rPr>
          <w:sz w:val="26"/>
          <w:szCs w:val="26"/>
        </w:rPr>
        <w:t xml:space="preserve"> (Пятьдесят одна тысяча сто пятьдесят четыре рубля 80 копеек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1 387 600</w:t>
      </w:r>
      <w:r>
        <w:rPr>
          <w:sz w:val="26"/>
          <w:szCs w:val="26"/>
        </w:rPr>
        <w:t xml:space="preserve"> (Один миллион триста восемьдесят семь тысяч шестьсот)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завершенного строительством объект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завершенного строительством объект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12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2-10-12T04:30:00Z</dcterms:modified>
  <cp:revision>3</cp:revision>
  <dc:subject/>
  <dc:title>ДОГОВОР №______________</dc:title>
</cp:coreProperties>
</file>