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0,6 кв. м, этаж № 1, кадастровый (условный) номер: 63:09:0101159:10296 по адресу: Самарская область,          г. Тольятти, Автозаводский район, б-р Кулибина, д. 1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, постановлением администрации городского округа Тольятти от 29.05.2023 № 1748-п/1 «Об условиях приватизации нежилого помещения площадью 40,6 кв. м, расположенного по адресу: Самарская область, г. Тольятти, Автозаводский район,   бульвар Кулибина, д. 1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74 082 руб. 60 коп.</w:t>
      </w:r>
      <w:r>
        <w:rPr>
          <w:sz w:val="24"/>
          <w:szCs w:val="24"/>
        </w:rPr>
        <w:t xml:space="preserve"> (Семьдесят четыре тысячи восемьдесят два рубля 6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0,6 кв. м, этаж № 1, кадастровый (условный) номер: 63:09:0101159:10296 по адресу: Самарская область, г. Тольятти, Автозаводский район, б-р Кулибина, д. 1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74 082 руб. 60 коп.</w:t>
      </w:r>
      <w:r>
        <w:rPr>
          <w:sz w:val="26"/>
          <w:szCs w:val="26"/>
        </w:rPr>
        <w:t xml:space="preserve"> (Семьдесят четыре тысячи восемьдесят два рубля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8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3-05-30T09:25:00Z</dcterms:modified>
  <cp:revision>4</cp:revision>
  <dc:subject/>
  <dc:title>ДОГОВОР №______________</dc:title>
</cp:coreProperties>
</file>