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«   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</w:t>
        <w:br/>
        <w:t>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Автозаводский район, ул. Свердлова, д. 51, площадью 723,7 кв. м, (этаж №-1 комнаты №№ 246, 247, 248, 249, 250), кадастровый номер: 63:09:0101163:915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</w:t>
        <w:br/>
        <w:t>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, распоряжением заместителя главы городского округа Тольятти</w:t>
        <w:br/>
        <w:t>от 04.08.2023 № 5805-р/5 «Об условиях приватизации нежилого помещения площадью</w:t>
        <w:br/>
        <w:t>723,7 кв. м, расположенного по адресу: Самарская область, г. Тольятти, Автозаводский район, ул. Свердлова, д. 51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кроме того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261 210 руб. 80 коп. (Двести шестьдесят одна тысяча двести десять рублей 8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</w:t>
        <w:br/>
        <w:t>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«___» ________ 2023 № 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</w:t>
        <w:br/>
        <w:t>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Автозаводский район, ул. Свердлова, д. 51, площадью 723,7 кв. м, (этаж №-1 комнаты №№ 246, 247, 248, 249, 250), кадастровый номер: 63:09:0101163:915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кроме того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и включает в себя сумму задатка в размере 261 210 руб. 80 коп. (Двести шестьдесят одна тысяча двести десять рублей 8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_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24:00Z</dcterms:created>
  <dc:creator>Попова</dc:creator>
  <dc:description/>
  <dc:language>en-US</dc:language>
  <cp:lastModifiedBy>bangrova.os</cp:lastModifiedBy>
  <cp:lastPrinted>2019-02-04T13:55:00Z</cp:lastPrinted>
  <dcterms:modified xsi:type="dcterms:W3CDTF">2023-08-09T04:24:00Z</dcterms:modified>
  <cp:revision>2</cp:revision>
  <dc:subject/>
  <dc:title>ДОГОВОР №______________</dc:title>
</cp:coreProperties>
</file>