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движимое имущество: вторичные материалы (лом черных металлов 5А), массой 110 тонн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4.09.2023 № 7060-р/5 «Об условиях приватизации вторичных материалов (лом черных металлов), массой 110 тонн, на аукционе в электронной форме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2 12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вести две тысячи сто двадцать п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движим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4"/>
          <w:szCs w:val="24"/>
        </w:rPr>
        <w:t>- 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муниципальное движимое имущество: вторичные материалы (лом черных металлов 5А), массой 110 тон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2 125</w:t>
      </w:r>
      <w:r>
        <w:rPr>
          <w:sz w:val="26"/>
          <w:szCs w:val="26"/>
        </w:rPr>
        <w:t xml:space="preserve"> (Двести две тысячи сто двадцать п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Попова</dc:creator>
  <dc:description/>
  <dc:language>en-US</dc:language>
  <cp:lastModifiedBy>beliaeva.se</cp:lastModifiedBy>
  <cp:lastPrinted>2019-02-04T13:55:00Z</cp:lastPrinted>
  <dcterms:modified xsi:type="dcterms:W3CDTF">2023-09-19T07:10:00Z</dcterms:modified>
  <cp:revision>2</cp:revision>
  <dc:subject/>
  <dc:title>ДОГОВОР №______________</dc:title>
</cp:coreProperties>
</file>