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Этаж № 1, Подземный этаж № 1), кадастровый номер: 63:09:0301083:721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акции от 17.05.2023 № 1555), распоряжением заместителя главы городского округа Тольятти от 24.10.2023 № 8467-р/5 «Об условиях приватизации нежилого помещения площадью 200,9 кв. м, расположенного по адресу: Самарская область, г. Тольятти, Центральный район, ул. Мира, д. 50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61 806 руб. 20 коп.</w:t>
      </w:r>
      <w:r>
        <w:rPr>
          <w:sz w:val="24"/>
          <w:szCs w:val="24"/>
        </w:rPr>
        <w:t xml:space="preserve"> (Двести шестьдесят одна тысяча восемьсот шест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Этаж № 1, Подземный этаж № 1), кадастровый номер: 63:09:0301083:721), кадастровый номер: 63:09:0301083:721, по адресу: Самарская область,  г. Тольятти, Центральный район, ул. Мира, д. 5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61 806 руб. 20 коп.</w:t>
      </w:r>
      <w:r>
        <w:rPr>
          <w:sz w:val="26"/>
          <w:szCs w:val="26"/>
        </w:rPr>
        <w:t xml:space="preserve"> (Двести шестьдесят одна тысяча восемьсот шесть рублей 20 копеек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2:00Z</dcterms:created>
  <dc:creator>Попова</dc:creator>
  <dc:description/>
  <dc:language>en-US</dc:language>
  <cp:lastModifiedBy>beliaeva.se</cp:lastModifiedBy>
  <cp:lastPrinted>2019-02-04T13:55:00Z</cp:lastPrinted>
  <dcterms:modified xsi:type="dcterms:W3CDTF">2023-10-25T09:42:00Z</dcterms:modified>
  <cp:revision>2</cp:revision>
  <dc:subject/>
  <dc:title>ДОГОВОР №______________</dc:title>
</cp:coreProperties>
</file>