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0,6 кв. м, этаж № 1, кадастровый (условный) номер: 63:09:0101159:10296 по адресу: Самарская область, г. Тольятти, Автозаводский район,     б-р Кулибина, д. 1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01.11.2023 № 8745-р/5 «Об условиях приватизации нежилого помещения площадью 40,6 кв. м, расположенного по адресу: Самарская область, г. Тольятти, Автозаводский район, бульвар Кулибина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3 574</w:t>
      </w:r>
      <w:r>
        <w:rPr>
          <w:sz w:val="24"/>
          <w:szCs w:val="24"/>
        </w:rPr>
        <w:t xml:space="preserve"> (Семьдесят три тысячи пятьсот семьдесят четыре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 площадью 40,6 кв. м, этаж № 1, кадастровый (условный) номер: 63:09:0101159:10296 по адресу: Самарская область, г. Тольятти, Автозаводский район, б-р Кулибина, д. 1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3 574</w:t>
      </w:r>
      <w:r>
        <w:rPr>
          <w:sz w:val="26"/>
          <w:szCs w:val="26"/>
        </w:rPr>
        <w:t xml:space="preserve"> (Семьдесят три тысячи пятьсот семьдесят четыре) рубля.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4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3-11-03T05:31:00Z</dcterms:modified>
  <cp:revision>3</cp:revision>
  <dc:subject/>
  <dc:title>ДОГОВОР №______________</dc:title>
</cp:coreProperties>
</file>