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1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>, государственный регистрационный номер Т 251 МР 163, идентификационный номер (VIN) XТА21140064114954, № двигателя 4284080, № кузова 4114954, 2005 года изготовления, являющееся муниципальной собственностью городского округа Тольятти на основании паспорта транспортного средства 63 МВ 782929 от 09.12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13.11.2023 № 9117-р/5 «Об условиях приватизации транспортного средства – легкового автомобиля ВАЗ-211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>, государственный регистрационный номер</w:t>
        <w:br/>
        <w:t>Т 251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 429 руб. 60 коп. (Четыре тысячи четыреста двадцать девять рублей 6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кроме того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14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>, государственный регистрационный номер Т 251 МР 163, идентификационный номер (VIN) XТА21140064114954, № двигателя 4284080, № кузова 4114954, 2005 года изготовления, являющееся муниципальной собственностью городского округа Тольятти на основании паспорта транспортного средства 63 МВ 782929</w:t>
        <w:br/>
        <w:t>от 09.12.2005 г., выданного ОАО «АВТОВАЗ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 429 руб. 60 коп. (Четыре тысячи четыреста двадцать девять рублей 60 копеек)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9:00Z</dcterms:created>
  <dc:creator>Попова</dc:creator>
  <dc:description/>
  <dc:language>en-US</dc:language>
  <cp:lastModifiedBy>beliaeva.se</cp:lastModifiedBy>
  <cp:lastPrinted>2019-02-04T13:55:00Z</cp:lastPrinted>
  <dcterms:modified xsi:type="dcterms:W3CDTF">2023-11-21T06:29:00Z</dcterms:modified>
  <cp:revision>2</cp:revision>
  <dc:subject/>
  <dc:title>ДОГОВОР №______________</dc:title>
</cp:coreProperties>
</file>