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Матросова, д. 56, общей площадью 37,3 кв. м, состоящее из двух нежилых помещений площадью 23,8 кв. м, подземный этаж № 1, нежилое помещение 1007, кадастровый номер: 63:09:0201059:14038 и 13,5 кв. м, цокольный этаж № 1, кадастровый номер: 63:09:0201059:1398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</w:t>
        <w:br/>
        <w:t>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, распоряжением заместителя главы городского округа Тольятти</w:t>
        <w:br/>
        <w:t>от 30.11.2023 № 9777-р/5 «Об условиях приватизации нежилого помещения площадью</w:t>
        <w:br/>
        <w:t>37,3 кв. м, расположенного по адресу: Самарская область, г. Тольятти, Комсомольский район, ул. Матросова, д. 56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81 994 руб. 80 коп.</w:t>
      </w:r>
      <w:r>
        <w:rPr>
          <w:sz w:val="24"/>
          <w:szCs w:val="24"/>
        </w:rPr>
        <w:t xml:space="preserve"> (Восемьдесят одна тысяча девятьсот девяносто четыре рубля 8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</w:t>
        <w:br/>
        <w:t>№ 03100643000000014200, 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</w:t>
        <w:br/>
        <w:t>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_» ________ 2023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Матросова, д. 56, общей площадью 37,3 кв. м, состоящее из двух нежилых помещений площадью 23,8 кв. м, подземный этаж № 1, нежилое помещение 1007, кадастровый номер: 63:09:0201059:14038 и 13,5 кв. м, цокольный этаж № 1, кадастровый номер: 63:09:0201059:13985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81 994 руб. 80 коп.</w:t>
      </w:r>
      <w:r>
        <w:rPr>
          <w:sz w:val="26"/>
          <w:szCs w:val="26"/>
        </w:rPr>
        <w:t xml:space="preserve"> (Восемьдесят одна тысяча девятьсот девяносто четыре рубля 80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41:00Z</dcterms:created>
  <dc:creator>Попова</dc:creator>
  <dc:description/>
  <dc:language>en-US</dc:language>
  <cp:lastModifiedBy>beliaeva.se</cp:lastModifiedBy>
  <cp:lastPrinted>2019-02-04T13:55:00Z</cp:lastPrinted>
  <dcterms:modified xsi:type="dcterms:W3CDTF">2023-12-05T05:41:00Z</dcterms:modified>
  <cp:revision>2</cp:revision>
  <dc:subject/>
  <dc:title>ДОГОВОР №______________</dc:title>
</cp:coreProperties>
</file>