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помещение, расположенное по адресу: Самарская область,</w:t>
        <w:br/>
        <w:t>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01.12.2023 № 9833-р/5 «Об условиях приватизации нежилого помещения площадью</w:t>
        <w:br/>
        <w:t>89,9 кв. м, расположенного по адресу: Самарская область, г. Тольятти, Комсомольский район, ул. Никонова, д. 8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охранного обязательства</w:t>
        <w:br/>
        <w:t>№ 26-14/2336 от 27.03.2014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200 859 руб. 10 коп. (Двести тысяч восемьсот пятьдесят девять рублей 1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5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Осуществлять работы по сохранению объекта культурного наследия</w:t>
        <w:br/>
        <w:t>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Допускать к проведению работ по сохранению объекта культурного наследия юридических лиц или индивидуальных предпринимателей, имеющих лицензию</w:t>
        <w:br/>
        <w:t>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имущества (Приложение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 договору купли-продаж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помещение, расположенное</w:t>
        <w:br/>
        <w:t>по адресу: Самарская область, г. Тольятти, Комсомольский район, ул. Никонова,</w:t>
        <w:br/>
        <w:t>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лено обременение в виде наличия охранного обязательства</w:t>
        <w:br/>
        <w:t>№ 26-14/2336 от 27.03.2014 г. собственника объекта культурного наследия «Ансамбль исторической застройки поселка Шлюзовой. Арх. И.Г. Ромм,</w:t>
        <w:br/>
        <w:t>Е.А. Юзбашева, В. Мухин, М.А. Самохвалова, И.Е. Рожин, И.Г. Бур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00 859 руб. 10 коп. (Двести тысяч восемьсот пятьдесят девять рублей 1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5:00Z</dcterms:created>
  <dc:creator>Попова</dc:creator>
  <dc:description/>
  <dc:language>en-US</dc:language>
  <cp:lastModifiedBy>beliaeva.se</cp:lastModifiedBy>
  <cp:lastPrinted>2023-10-05T13:34:00Z</cp:lastPrinted>
  <dcterms:modified xsi:type="dcterms:W3CDTF">2023-12-06T09:55:00Z</dcterms:modified>
  <cp:revision>2</cp:revision>
  <dc:subject/>
  <dc:title>ДОГОВОР №______________</dc:title>
</cp:coreProperties>
</file>