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3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г. Тольятти, Автозаводский район, ул. Свердлова, д. 5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3 год, утвержденной решением Думы городского округа Тольятти от 23.11.2022 № 1420 (ред. от 17.05.04.2023 № 1555), распоряжение заместителя главы городского округа Тольятти от 08.12.2023 № 10100-р/5 «Об условиях приватизации нежилого помещения площадью 723,7 кв. м, расположенного по адресу: Самарская область, г. Тольятти, Автозаводский район, ул. Свердлова, д. 51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13 456 руб. 30 коп.</w:t>
      </w:r>
      <w:r>
        <w:rPr>
          <w:sz w:val="24"/>
          <w:szCs w:val="24"/>
        </w:rPr>
        <w:t xml:space="preserve"> (Шестьсот тринадцать тысяч четыреста пятьдесят шесть рублей 3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на счет банка получателя: ОТДЕЛЕНИЕ САМАРА БАНКА РОССИИ//УФК по Самарской области,      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3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3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3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723,7 кв. м (этаж №-1 комнаты №№ 246, 247, 248, 249, 250), с кадастровым номером: 63:09:0101163:9151, по адресу: Самарская область,              г. Тольятти, Автозаводский район, ул. Свердлова, д. 5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13 456 руб. 30 коп.</w:t>
      </w:r>
      <w:r>
        <w:rPr>
          <w:sz w:val="26"/>
          <w:szCs w:val="26"/>
        </w:rPr>
        <w:t xml:space="preserve"> (Шестьсот тринадцать тысяч четыреста пятьдесят шесть рублей 3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Часть помещения площадью 19,5 кв. м фактически используется Алиевым Р.Н.о. Помещение площадью 704,2 кв. м свободно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28:00Z</dcterms:created>
  <dc:creator>Попова</dc:creator>
  <dc:description/>
  <dc:language>en-US</dc:language>
  <cp:lastModifiedBy>beliaeva.se</cp:lastModifiedBy>
  <cp:lastPrinted>2019-02-04T13:55:00Z</cp:lastPrinted>
  <dcterms:modified xsi:type="dcterms:W3CDTF">2023-12-12T06:28:00Z</dcterms:modified>
  <cp:revision>2</cp:revision>
  <dc:subject/>
  <dc:title>ДОГОВОР №______________</dc:title>
</cp:coreProperties>
</file>