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акции от 17.05.2023 № 1555), распоряжением заместителя главы городского округа Тольятти от 08.12.2023 № 10099-р/5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61 806 руб. 20 коп.</w:t>
      </w:r>
      <w:r>
        <w:rPr>
          <w:sz w:val="24"/>
          <w:szCs w:val="24"/>
        </w:rPr>
        <w:t xml:space="preserve"> (Двести шестьдесят одна тысяча восемьсот шест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61 806 руб. 20 коп.</w:t>
      </w:r>
      <w:r>
        <w:rPr>
          <w:sz w:val="26"/>
          <w:szCs w:val="26"/>
        </w:rPr>
        <w:t xml:space="preserve"> (Двести шестьдесят одна тысяча восемьсот шесть рублей 20 копеек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5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13T05:35:00Z</dcterms:modified>
  <cp:revision>2</cp:revision>
  <dc:subject/>
  <dc:title>ДОГОВОР №______________</dc:title>
</cp:coreProperties>
</file>