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15.12.2023 № 10381-р/5 «Об условиях приватизации нежилого помещения площадью 33,5 кв. м, расположенного по адресу: Самарская область, г. Тольятти, Комсомольский район, проезд Майский, д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96 533 руб. 10 коп. (Девяносто шесть тысяч пятьсот тридцать три рубля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6 533 руб. 10 коп. (Девяносто шесть тысяч пятьсот тридцать три рубля 1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4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19T11:14:00Z</dcterms:modified>
  <cp:revision>2</cp:revision>
  <dc:subject/>
  <dc:title>ДОГОВОР №______________</dc:title>
</cp:coreProperties>
</file>