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       ул. Карла Маркса, 27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20.12.2023 № 10581-р/5 «Об условиях приватизации нежилого помещения площадью 433,3 кв. м, расположенного по адресу: Самарская область, г. Тольятти, Центральный район, ул. Карла Маркса, д. 27А, пом. 100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57 962</w:t>
      </w:r>
      <w:r>
        <w:rPr>
          <w:sz w:val="24"/>
          <w:szCs w:val="24"/>
        </w:rPr>
        <w:t xml:space="preserve"> (Четыреста пятьдесят семь тысяч девятьсот шестьдесят два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площадью 433,3 кв. м, подземный этаж № 1, кадастровый номер: 63:09:0301146:1262 по адресу: Самарская область, г. Тольятти, Центральный район, ул. Карла Маркса, 27А, пом. 100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57 962</w:t>
      </w:r>
      <w:r>
        <w:rPr>
          <w:sz w:val="26"/>
          <w:szCs w:val="26"/>
        </w:rPr>
        <w:t xml:space="preserve"> (Четыреста пятьдесят семь тысяч девятьсот шестьдесят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8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3-12-26T05:06:00Z</dcterms:modified>
  <cp:revision>3</cp:revision>
  <dc:subject/>
  <dc:title>ДОГОВОР №______________</dc:title>
</cp:coreProperties>
</file>