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поб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ок из Единого государственного реестра недвижимости об объектах недвижимости от _________ г. - нежилое здание площадью 116,7 кв. м, кадастровый номер 63:09:0201059:13068, нежилое здание площадью 1 167,1 кв. м, кадастровый номер 63:09:0201059:13069, нежилое здание (стр. 2) площадью 157,4 кв. м, кадастровый номер 63:09:0202053:624, нежилое здание (стр. 3) площадью 12,6 кв. м, кадастровый номер 63:09:0202053:623, ствол дымовой кирпичной трубы, инвентарный номер: 110424, кадастровый номер 63:09:0202053:637 и земельный участок, категория земель: земли населенных пунктов, разрешенное использование: склад (код 6.9), площадью 5 331 кв. м, кадастровый номер 63:09:0202053:966, по адресу: Самарская область, г. Тольятти, Комсомольский район, ул. Лизы Чайкиной, д. 7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ов недвижимости, указанных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26.12.2023 № 10770-р/5 «Об условиях приватизации нежилых зданий, ствола дымовой кирпичной трубы и земельного участка по адресу: Самарская область, г. Тольятти, Комсомольский район, ул. Лизы Чайкиной, д. 72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</w:t>
        <w:br/>
        <w:t>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 xml:space="preserve">1 549 435 </w:t>
      </w:r>
      <w:r>
        <w:rPr>
          <w:sz w:val="24"/>
          <w:szCs w:val="24"/>
        </w:rPr>
        <w:t>(Один миллион пятьсот сорок девять тысяч четыреста тридцать пять)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здание площадью 116,7 кв. м – </w:t>
      </w:r>
      <w:r>
        <w:rPr>
          <w:b/>
          <w:sz w:val="24"/>
          <w:szCs w:val="24"/>
        </w:rPr>
        <w:t>42 781 руб. 30 коп.</w:t>
      </w:r>
      <w:r>
        <w:rPr>
          <w:sz w:val="24"/>
          <w:szCs w:val="24"/>
        </w:rPr>
        <w:t xml:space="preserve"> (Сорок две тысячи семьсот восемьдесят один рубль 30 копе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здание площадью 1 167,1 кв. м – </w:t>
      </w:r>
      <w:r>
        <w:rPr>
          <w:b/>
          <w:sz w:val="24"/>
          <w:szCs w:val="24"/>
        </w:rPr>
        <w:t>766 999 руб. 40 коп.</w:t>
      </w:r>
      <w:r>
        <w:rPr>
          <w:sz w:val="24"/>
          <w:szCs w:val="24"/>
        </w:rPr>
        <w:t xml:space="preserve"> (Семьсот шестьдесят шесть тысяч девятьсот девяносто девять рублей 4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площадью 157,4 кв. м – </w:t>
      </w:r>
      <w:r>
        <w:rPr>
          <w:b/>
          <w:sz w:val="24"/>
          <w:szCs w:val="24"/>
        </w:rPr>
        <w:t>113 138 руб. 30 коп.</w:t>
      </w:r>
      <w:r>
        <w:rPr>
          <w:sz w:val="24"/>
          <w:szCs w:val="24"/>
        </w:rPr>
        <w:t xml:space="preserve"> (Сто тринадцать тысяч сто тридцать восемь рублей 3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площадью 12,6 кв. м – </w:t>
      </w:r>
      <w:r>
        <w:rPr>
          <w:b/>
          <w:sz w:val="24"/>
          <w:szCs w:val="24"/>
        </w:rPr>
        <w:t>8 580 руб. 20 коп.</w:t>
      </w:r>
      <w:r>
        <w:rPr>
          <w:sz w:val="24"/>
          <w:szCs w:val="24"/>
        </w:rPr>
        <w:t xml:space="preserve"> (Восемь тысяч пятьсот восемьдесят рублей 2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твол дымовой кирпичной трубы – </w:t>
      </w:r>
      <w:r>
        <w:rPr>
          <w:b/>
          <w:sz w:val="24"/>
          <w:szCs w:val="24"/>
        </w:rPr>
        <w:t>281 032 руб. 60 коп.</w:t>
      </w:r>
      <w:r>
        <w:rPr>
          <w:sz w:val="24"/>
          <w:szCs w:val="24"/>
        </w:rPr>
        <w:t xml:space="preserve"> (Двести восемьдесят одна тысяча тридцать два рубля 60 копеек)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336 903 руб. 20 коп</w:t>
      </w:r>
      <w:r>
        <w:rPr>
          <w:sz w:val="24"/>
          <w:szCs w:val="24"/>
        </w:rPr>
        <w:t>. (Триста тридцать шесть тысяч девятьсот три рубля 2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ов недвижимости, указанных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ые здания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/____________/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8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_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_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ах недвижимости от _________ г. - нежилое здание площадью 116,7 кв. м, кадастровый номер 63:09:0201059:13068, нежилое здание площадью 1 167,1 кв. м, кадастровый номер 63:09:0201059:13069, нежилое здание (стр. 2) площадью 157,4 кв. м, кадастровый номер 63:09:0202053:624, нежилое здание (стр. 3) площадью 12,6 кв. м, кадастровый номер 63:09:0202053:623, ствол дымовой кирпичной трубы, инвентарный номер: 110424, кадастровый номер 63:09:0202053:637 и земельный участок, категория земель: земли населенных пунктов, разрешенное использование: склад (код 6.9), площадью 5 331 кв. м, кадастровый номер 63:09:0202053:966, по адресу: Самарская область, г. Тольятти, Комсомольский район, ул. Лизы Чайкиной, д. 72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1 549 435 </w:t>
      </w:r>
      <w:r>
        <w:rPr>
          <w:sz w:val="26"/>
          <w:szCs w:val="26"/>
        </w:rPr>
        <w:t>(Один миллион пятьсот сорок девять тысяч четыреста тридцать пять) рублей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площадью 116,7 кв. м – </w:t>
      </w:r>
      <w:r>
        <w:rPr>
          <w:b/>
          <w:sz w:val="26"/>
          <w:szCs w:val="26"/>
        </w:rPr>
        <w:t>42 781 руб. 30 коп.</w:t>
      </w:r>
      <w:r>
        <w:rPr>
          <w:sz w:val="26"/>
          <w:szCs w:val="26"/>
        </w:rPr>
        <w:t xml:space="preserve"> (Сорок две тысячи семьсот восемьдесят один рубль 3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площадью 1 167,1 кв. м – </w:t>
      </w:r>
      <w:r>
        <w:rPr>
          <w:b/>
          <w:sz w:val="26"/>
          <w:szCs w:val="26"/>
        </w:rPr>
        <w:t>766 999 руб. 40 коп.</w:t>
      </w:r>
      <w:r>
        <w:rPr>
          <w:sz w:val="26"/>
          <w:szCs w:val="26"/>
        </w:rPr>
        <w:t xml:space="preserve"> (Семьсот шестьдесят шесть тысяч девятьсот девяносто девять рублей 4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площадью 157,4 кв. м – </w:t>
      </w:r>
      <w:r>
        <w:rPr>
          <w:b/>
          <w:sz w:val="26"/>
          <w:szCs w:val="26"/>
        </w:rPr>
        <w:t>113 138 руб. 30 коп.</w:t>
      </w:r>
      <w:r>
        <w:rPr>
          <w:sz w:val="26"/>
          <w:szCs w:val="26"/>
        </w:rPr>
        <w:t xml:space="preserve"> (Сто тринадцать тысяч сто тридцать восемь рублей 3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площадью 12,6 кв. м – </w:t>
      </w:r>
      <w:r>
        <w:rPr>
          <w:b/>
          <w:sz w:val="26"/>
          <w:szCs w:val="26"/>
        </w:rPr>
        <w:t>8 580 руб. 20 коп.</w:t>
      </w:r>
      <w:r>
        <w:rPr>
          <w:sz w:val="26"/>
          <w:szCs w:val="26"/>
        </w:rPr>
        <w:t xml:space="preserve"> (Восемь тысяч пятьсот восемьдесят рублей 2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ствол дымовой кирпичной трубы – </w:t>
      </w:r>
      <w:r>
        <w:rPr>
          <w:b/>
          <w:sz w:val="26"/>
          <w:szCs w:val="26"/>
        </w:rPr>
        <w:t>281 032 руб. 60 коп.</w:t>
      </w:r>
      <w:r>
        <w:rPr>
          <w:sz w:val="26"/>
          <w:szCs w:val="26"/>
        </w:rPr>
        <w:t xml:space="preserve"> (Двести восемьдесят одна тысяча тридцать два рубля 6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336 903 руб. 20 коп</w:t>
      </w:r>
      <w:r>
        <w:rPr>
          <w:sz w:val="26"/>
          <w:szCs w:val="26"/>
        </w:rPr>
        <w:t>. (Триста тридцать шесть тысяч девятьсот три рубля 20 копеек), внесенную покупателем при подаче заявки на участие в аукционе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48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6:00Z</dcterms:created>
  <dc:creator>Попова</dc:creator>
  <dc:description/>
  <dc:language>en-US</dc:language>
  <cp:lastModifiedBy>beliaeva.se</cp:lastModifiedBy>
  <cp:lastPrinted>2019-02-04T13:55:00Z</cp:lastPrinted>
  <dcterms:modified xsi:type="dcterms:W3CDTF">2023-12-28T06:46:00Z</dcterms:modified>
  <cp:revision>2</cp:revision>
  <dc:subject/>
  <dc:title>ДОГОВОР №______________</dc:title>
</cp:coreProperties>
</file>