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ДОГОВОР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ab/>
        <w:tab/>
        <w:tab/>
        <w:tab/>
        <w:tab/>
        <w:t xml:space="preserve">«___» __________ 2024 г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6"/>
          <w:szCs w:val="26"/>
        </w:rPr>
        <w:t>______</w:t>
      </w:r>
      <w:r>
        <w:rPr>
          <w:sz w:val="26"/>
          <w:szCs w:val="26"/>
        </w:rPr>
        <w:t>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288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давец продал, а покупатель купил по настоящему договору имущество, являющееся муниципальной собственностью городского округа Тольятти – незавершенные строительством объекты: площадью 1 629,2 кв. м – 71% готовности, этажность – 4, в том числе подземных этажей – 1, инвентарный номер: 823155, кадастровый номер: 63:09:03020491747; площадью 1 193,4  кв. м – 93% готовности, этажность – 1, инвентарный номер: 2008360, кадастровый номер: 63:09:0302049:1746, и земельный участок, категория земель: земли населенных пунктов разрешенное использование: для эксплуатации спецкомбината (зона         № ПК-4) площадью 9 378 кв. м, кадастровый номер: 63:09:0302049:27, по адресу: Самарская область, г. Тольятти, Центральный район, ул. Радищева, д. 45.</w:t>
      </w:r>
    </w:p>
    <w:p>
      <w:pPr>
        <w:pStyle w:val="Normal"/>
        <w:numPr>
          <w:ilvl w:val="1"/>
          <w:numId w:val="3"/>
        </w:numPr>
        <w:spacing w:lineRule="auto" w:line="288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ажа муниципального имущества, указанного в п. 1.1 настоящего договора, осуществлена в соответствии с Федеральным законом от 21.12.2001      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3 год, утвержденной решением Думы городского округа Тольятти от 23.11.2022 № 1420 (в ред. от 17.05.2023 № 1555), распоряжением заместителя главы городского округа Тольятти от 28.12.2023 г. № 10893-р/5 «Об условиях приватизации незавершенных строительством объектов: площадью 1 629,2 кв. м – 71% готовности; площадью 1 193,4 кв. м – 93% готовности и земельного участка площадью 9 378 кв. м по адресу: Самарская область, г. Тольятти, Центральный район, ул. Радищева, д. 45, на аукционе в электронной форме повторно».</w:t>
      </w:r>
    </w:p>
    <w:p>
      <w:pPr>
        <w:pStyle w:val="Normal"/>
        <w:numPr>
          <w:ilvl w:val="1"/>
          <w:numId w:val="3"/>
        </w:numPr>
        <w:spacing w:lineRule="auto" w:line="288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 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2. Цена договора и порядок расчета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Сумма задатка в размере 2 342 172 руб. 20 коп. (Два миллиона триста сорок две тысячи сто семьдесят два рубля 20 копеек), в том числе: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завершенный строительством объект площадью 1 629,2 кв. м – 71% готовности – 1 015 982 руб. 10 коп. (Один миллион пятнадцать тысяч девятьсот восемьдесят два рубля 10 копеек);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завершенный строительством объект площадью 1 193,4 кв. м – 93% готовности – 731 062 руб. 20 коп. (Семьсот тридцать одна тысяча шестьдесят два рубля 20 копеек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-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лощадью 9 378 кв. м – 595 127 руб. 90 коп. (Пятьсот девяносто пять тысяч сто двадцать семь  рублей 90 копеек), засчитывается в оплату продаваемого имущества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2.2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плата стоимости имущества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6"/>
          <w:szCs w:val="26"/>
        </w:rPr>
        <w:t xml:space="preserve">2.2.1. </w:t>
      </w:r>
      <w:r>
        <w:rPr>
          <w:sz w:val="26"/>
          <w:szCs w:val="26"/>
        </w:rPr>
        <w:t xml:space="preserve">За незавершенные строительством объекты сумму в размере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 xml:space="preserve">(____________ ____________________), в том числе НДС в размере </w:t>
      </w:r>
      <w:r>
        <w:rPr>
          <w:b/>
          <w:sz w:val="26"/>
          <w:szCs w:val="26"/>
        </w:rPr>
        <w:t>__________________</w:t>
      </w:r>
      <w:r>
        <w:rPr>
          <w:sz w:val="26"/>
          <w:szCs w:val="26"/>
        </w:rPr>
        <w:t xml:space="preserve"> (____________ ___________________________________________________________),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>2.2.2. За земельный участок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           № 03100643000000014200, ОКТМО 36740000, КБК 9031140602404000043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3. Сумму налога на добавленную стоимость в размере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передачи имущества</w:t>
      </w:r>
    </w:p>
    <w:p>
      <w:pPr>
        <w:pStyle w:val="Normal"/>
        <w:spacing w:lineRule="auto" w:line="288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288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4. Обязательства и ответственность сторон</w:t>
      </w:r>
    </w:p>
    <w:p>
      <w:pPr>
        <w:pStyle w:val="Normal"/>
        <w:spacing w:lineRule="auto" w:line="288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4.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язуется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4.1.1. Передать покупат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Покупатель обязуется: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4.3.2. Принять от продавц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4.4. За несвоевременное перечисление денежных средств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плачивает продавц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spacing w:lineRule="auto" w:line="288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 Заключительные положения</w:t>
      </w:r>
    </w:p>
    <w:p>
      <w:pPr>
        <w:pStyle w:val="Normal"/>
        <w:spacing w:lineRule="auto" w:line="288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88"/>
        <w:rPr/>
      </w:pPr>
      <w:r>
        <w:rPr>
          <w:sz w:val="26"/>
          <w:szCs w:val="26"/>
        </w:rPr>
        <w:t xml:space="preserve">5.1. Настоящий договор подлежит заключению в </w:t>
      </w:r>
      <w:r>
        <w:rPr>
          <w:rFonts w:eastAsia="Calibri"/>
          <w:sz w:val="26"/>
          <w:szCs w:val="26"/>
        </w:rPr>
        <w:t xml:space="preserve">течение пяти рабочих дней с даты подведения итогов торгов </w:t>
      </w:r>
      <w:r>
        <w:rPr>
          <w:sz w:val="26"/>
          <w:szCs w:val="26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sz w:val="26"/>
          <w:szCs w:val="26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36"/>
        <w:ind w:left="0" w:firstLine="720"/>
        <w:jc w:val="both"/>
        <w:rPr/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имущество, являющееся муниципальной собственностью городского округа Тольятти – незавершенные строительством объекты: площадью 1 629,2 кв. м – 71% готовности, этажность – 4, в том числе подземных этажей – 1, инвентарный номер: 823155, кадастровый номер: 63:09:03020491747; площадью 1 193,4  кв. м – 93% готовности, этажность – 1, инвентарный номер: 2008360, кадастровый номер: 63:09:0302049:1746, и земельный участок, категория земель: земли населенных пунктов разрешенное использование: для эксплуатации спецкомбината (зона         № ПК-4) площадью 9 378 кв. м, кадастровый номер: 63:09:0302049:27, по адресу: Самарская область, г. Тольятти, Центральный район, ул. Радищева, д. 45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2 342 172 руб. 20 коп. (Два миллиона триста сорок две тысячи сто семьдесят два рубля 20 копеек), в том числе:</w:t>
      </w:r>
    </w:p>
    <w:p>
      <w:pPr>
        <w:pStyle w:val="Normal"/>
        <w:spacing w:lineRule="auto" w:line="33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завершенный строительством объект площадью 1 629,2 кв. м – 71% готовности – 1 015 982 руб. 10 коп. (Один миллион пятнадцать тысяч девятьсот восемьдесят два рубля 10 копеек);</w:t>
      </w:r>
    </w:p>
    <w:p>
      <w:pPr>
        <w:pStyle w:val="Normal"/>
        <w:spacing w:lineRule="auto" w:line="33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завершенный строительством объект площадью 1 193,4 кв. м – 93% готовности – 731 062 руб. 20 коп. (Семьсот тридцать одна тысяча шестьдесят два рубля 20 копеек);</w:t>
      </w:r>
    </w:p>
    <w:p>
      <w:pPr>
        <w:pStyle w:val="Normal"/>
        <w:spacing w:lineRule="auto" w:line="33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лощадью 9 378 кв. м – 595 127 руб. 90 коп. (Пятьсот девяносто пять тысяч сто двадцать семь  рублей 90 копеек), внесенную покупателем при подаче заявки на участие в аукционе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11"/>
        <w:spacing w:lineRule="auto" w:line="336"/>
        <w:ind w:firstLine="708"/>
        <w:jc w:val="both"/>
        <w:rPr/>
      </w:pPr>
      <w:r>
        <w:rPr>
          <w:sz w:val="26"/>
          <w:szCs w:val="26"/>
        </w:rPr>
        <w:t>5. Техническое состояние имущества соответствует условиям продажи.</w:t>
      </w:r>
    </w:p>
    <w:p>
      <w:pPr>
        <w:pStyle w:val="11"/>
        <w:spacing w:lineRule="auto" w:line="336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6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03:00Z</dcterms:created>
  <dc:creator>Попова</dc:creator>
  <dc:description/>
  <dc:language>en-US</dc:language>
  <cp:lastModifiedBy>bangrova.os</cp:lastModifiedBy>
  <cp:lastPrinted>2019-02-04T13:55:00Z</cp:lastPrinted>
  <dcterms:modified xsi:type="dcterms:W3CDTF">2023-12-28T11:04:00Z</dcterms:modified>
  <cp:revision>3</cp:revision>
  <dc:subject/>
  <dc:title>ДОГОВОР №______________</dc:title>
</cp:coreProperties>
</file>