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Автозаводский район, ул. Маршала Жукова, д. 26, площадью 68,2 кв. м (Этаж № 3), с кадастровым номером: 63:09:0101169:744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25.01.2024 № 554-р/5 «Об условиях приватизации нежилого помещения площадью 68,2 кв. м, расположенного по адресу: Самарская область, г. Тольятти, Автозаводский район, ул. Маршала Жукова, д. 26,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228 964 руб. 40 коп. (Двести двадцать восемь тысяч девятьсот шестьдесят четыре рубля 4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Автозаводский район, ул. Маршала Жукова, д. 26, площадью 68,2 кв. м (Этаж № 3), с кадастровым номером: 63:09:0101169:744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28 964 руб. 40 коп. (Двести двадцать восемь тысяч девятьсот шестьдесят четыре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1:00Z</dcterms:created>
  <dc:creator>Попова</dc:creator>
  <dc:description/>
  <dc:language>en-US</dc:language>
  <cp:lastModifiedBy>beliaeva.se</cp:lastModifiedBy>
  <cp:lastPrinted>2019-02-04T13:55:00Z</cp:lastPrinted>
  <dcterms:modified xsi:type="dcterms:W3CDTF">2024-01-29T05:21:00Z</dcterms:modified>
  <cp:revision>2</cp:revision>
  <dc:subject/>
  <dc:title>ДОГОВОР №______________</dc:title>
</cp:coreProperties>
</file>