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– индивидуальный гараж с погребом площадью 15,4 кв. м, кадастровый номер: 63:09:0304062:932 по адресу: Самарская область,    г. Тольятти, Центральный район, ул. Родины, д. 1-А/52, индивидуальный гараж    № 52 с погребом и земельный участок, категория земель: земли населенных пунктов, разрешенное использование: обслуживание автотранспорта (4.9) площадью 21 кв. м, кадастровый номер: 63:09:0304062:1273 по адресу: Российская Федерация, Самарская область, городской округ Тольятти, г. Тольятти, улица Родины, земельный участок № 1А/52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29.01.2024 № 658-р/5 «Об условиях приватизации нежилого здания площадью 15,4 кв. м и земельного участка по адресу: Самарская область, г. Тольятти, Центральный район, ул. Родины, д. 1-А/52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Сумма задатка в размере 16 953 руб. 60 коп. (Шестнадцать тысяч девятьсот пятьдесят три рубля 6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4 374 руб. 60 коп. (Четырнадцать тысяч триста семьдесят четыре рубля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 579 (Две тысячи пятьсот семьдесят девять)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3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индивидуальный гараж с погребом площадью 15,4 кв. м, кадастровый номер: 63:09:0304062:932 по адресу: Самарская область,                  г. Тольятти, Центральный район, ул. Родины, д. 1-А/52, индивидуальный гараж    № 52 с погребом и земельный участок, категория земель: земли населенных пунктов, разрешенное использование: обслуживание автотранспорта (4.9) площадью 21 кв. м, кадастровый номер: 63:09:0304062:1273 по адресу: Российская Федерация, Самарская область, городской округ Тольятти, г. Тольятти, улица Родины, земельный участок № 1А/52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6 953 руб. 60 коп. (Шестнадцать тысяч девятьсот пятьдесят три рубля 6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4 374 руб. 60 коп. (Четырнадцать тысяч триста семьдесят четыре рубля 60 копеек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 579 (Две тысячи пятьсот семьдесят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8:00Z</dcterms:created>
  <dc:creator>Попова</dc:creator>
  <dc:description/>
  <dc:language>en-US</dc:language>
  <cp:lastModifiedBy>beliaeva.se</cp:lastModifiedBy>
  <cp:lastPrinted>2019-02-04T13:55:00Z</cp:lastPrinted>
  <dcterms:modified xsi:type="dcterms:W3CDTF">2024-02-01T11:48:00Z</dcterms:modified>
  <cp:revision>2</cp:revision>
  <dc:subject/>
  <dc:title>ДОГОВОР №______________</dc:title>
</cp:coreProperties>
</file>