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4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помещение площадью 723,7 кв. м (этаж №-1 комнаты №№ 246, 247, 248, 249, 250), с кадастровым номером: 63:09:0101163:9151, по адресу: Самарская область,              г. Тольятти, Автозаводский район, ул. Свердлова, д. 5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ред. от 06.03.2024 № 150), распоряжение заместителя главы городского округа Тольятти от 09.04.2024 № 2941-р/5 «Об условиях приватизации нежилого помещения площадью 723,7 кв. м, расположенного по адресу: Самарская область, г. Тольятти, Автозаводский район, ул. Свердлова, д. 51, на аукционе в электронной форме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 помещения площадью 19,5 кв. м фактически используется Алиевым Р.Н.о. Помещение площадью 704,2 кв. м свобод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613 456 руб. 30 коп. (Шестьсот тринадцать тысяч четыреста пятьдесят шесть рублей 3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- нежилое помещение площадью 723,7 кв. м (этаж №-1 комнаты №№ 246, 247, 248, 249, 250), с кадастровым номером: 63:09:0101163:9151, по адресу: Самарская область, г. Тольятти, Автозаводский район, ул. Свердлова, д. 5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613 456 руб. 30 коп. (Шестьсот тринадцать тысяч четыреста пятьдесят шесть рублей 3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Часть помещения площадью 19,5 кв. м фактически используется Алиевым Р.Н.о. Помещение площадью 704,2 кв. м свободно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49:00Z</dcterms:created>
  <dc:creator>Попова</dc:creator>
  <dc:description/>
  <dc:language>en-US</dc:language>
  <cp:lastModifiedBy>beliaeva.se</cp:lastModifiedBy>
  <cp:lastPrinted>2019-02-04T13:55:00Z</cp:lastPrinted>
  <dcterms:modified xsi:type="dcterms:W3CDTF">2024-04-12T05:49:00Z</dcterms:modified>
  <cp:revision>2</cp:revision>
  <dc:subject/>
  <dc:title>ДОГОВОР №______________</dc:title>
</cp:coreProperties>
</file>