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09.04.2024 № 2934-р/5 «Об условиях приватизации нежилого помещения площадью 170 кв. м, расположенного по адресу: Самарская область, г. Тольятти, Комсомольский район, ул. Никонова, д. 2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186 050 руб. 80 коп. (Сто восемьдесят шесть тысяч пятьдесят рублей 8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Никонова, д. 2, площадью 170 кв. м (подземный этаж № 1), с кадастровым номером: 63:09:0000000:721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86 050 руб. 80 коп. (Сто восемьдесят шесть тысяч пятьдесят рублей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5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5T10:05:00Z</dcterms:modified>
  <cp:revision>2</cp:revision>
  <dc:subject/>
  <dc:title>ДОГОВОР №______________</dc:title>
</cp:coreProperties>
</file>