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здание (лит. А), площадью 1 894,4 кв. м, этажность 3, в том числе подземных 1, кадастровый номер 63:09:0201062:5056, по адресу: Самарская область, г. Тольятти, Комсомольский район, ул. Телеграфная, д. 4 и земельный участок, категория земель: земли населенных пунктов, разрешенное использование: деловое управление (4.1), площадью 11 959 кв. м, кадастровый номер 63:09:0201062:162, по адресу: Самарская область, г. Тольятти, Комсомольский район, мкр. Жигулевское море, ул. Телеграфная,     д. 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09.04.2024 № 2935-р/5 «Об условиях приватизации нежилого здания и земельного участка по адресу: Самарская область, г. Тольятти, Комсомольский район, ул. Телеграфная, д. 4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2 753 600 руб. 20 коп. (Два миллиона семьсот пятьдесят три тысячи шестьсот рублей 2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 964 019 руб. 20 коп. (Один миллион девятьсот шестьдесят четыре тысячи девятнадцать рублей 20 копеек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789 581 (Семьсот восемьдесят девять тысяч пятьсот восемьдесят один) руб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(лит. А), площадью 1 894,4 кв. м, этажность 3, в том числе подземных 1, кадастровый номер 63:09:0201062:5056, по адресу: Самарская область, г. Тольятти, Комсомольский район, ул. Телеграфная, д. 4 и земельный участок, категория земель: земли населенных пунктов, разрешенное использование: деловое управление (4.1), площадью 11 959 кв. м, кадастровый номер 63:09:0201062:162, по адресу: Самарская область, г. Тольятти, Комсомольский район, мкр. Жигулевское море, ул. Телеграфная, д. 4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753 600 руб. 20 коп. (Два миллиона семьсот пятьдесят три тысячи шестьсот рублей 2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964 019 руб. 20 коп. (Один миллион девятьсот шестьдесят четыре тысячи девятнадцать рублей 2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789 581 (Семьсот восемьдесят девять тысяч пятьсот восемьдесят один) рубль, внесенную покупателем при подаче заявки на участие</w:t>
        <w:br/>
        <w:t>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6:00Z</dcterms:created>
  <dc:creator>Попова</dc:creator>
  <dc:description/>
  <dc:language>en-US</dc:language>
  <cp:lastModifiedBy>bangrova.os</cp:lastModifiedBy>
  <cp:lastPrinted>2019-02-04T13:55:00Z</cp:lastPrinted>
  <dcterms:modified xsi:type="dcterms:W3CDTF">2024-04-16T09:37:00Z</dcterms:modified>
  <cp:revision>3</cp:revision>
  <dc:subject/>
  <dc:title>ДОГОВОР №______________</dc:title>
</cp:coreProperties>
</file>