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17.04.2024 № 3236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88 981 руб. 20 коп. (Четыреста восемьдесят восемь тысяч девятьсот восемьдесят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88 981 руб. 20 коп. (Четыреста восемьдесят восемь тысяч девятьсот восемьдесят один рубль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4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18T09:24:00Z</dcterms:modified>
  <cp:revision>2</cp:revision>
  <dc:subject/>
  <dc:title>ДОГОВОР №______________</dc:title>
</cp:coreProperties>
</file>