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24.04.2024 № 3521-р/5 «Об условиях приватизации нежилого помещения площадью 33,5 кв. м, расположенного по адресу: Самарская область, г. Тольятти, Комсомольский район, проезд Майский, д. 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75 330 руб. 30 коп. (Семьдесят пять тысяч триста тридцать рублей 3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75 330 руб. 30 коп. (Семьдесят пять тысяч триста тридцат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5:00Z</dcterms:created>
  <dc:creator>Попова</dc:creator>
  <dc:description/>
  <dc:language>en-US</dc:language>
  <cp:lastModifiedBy>Бангрова Ольга Сергеевна</cp:lastModifiedBy>
  <cp:lastPrinted>2019-02-04T13:55:00Z</cp:lastPrinted>
  <dcterms:modified xsi:type="dcterms:W3CDTF">2024-05-03T09:05:00Z</dcterms:modified>
  <cp:revision>2</cp:revision>
  <dc:subject/>
  <dc:title>ДОГОВОР №______________</dc:title>
</cp:coreProperties>
</file>