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22.05.2024 № 4253-р/5 «Об условиях приватизации нежилого здания площадью 1 616,4 кв. м и земельного участка площадью 2 784 кв. м по адресу: Самарская область, г. Тольятти, Центральный район, ул. Радищева,    д. 49, на аукционе в электронной форме повторн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Сумма задатка в размере 2 231 716 руб. 20 коп. (Два миллиона двести тридцать одна  тысяча семьсот шестнадцать рублей 20 копеек), в том числе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034 496 (Один миллион тридцать четыре тысячи четыреста девяносто шесть)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97 220 руб. 20 коп. (Один миллион сто девяносто семь тысяч двести двадцать рублей 2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231 716 руб. 20 коп. (Два миллиона двести тридцать одна  тысяча семьсот шестнадцать рублей 2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034 496 (Один миллион тридцать четыре тысячи четыреста девяносто шесть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97 220 руб. 20 коп. (Один миллион сто девяносто семь тысяч двести двадца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5-23T10:25:00Z</dcterms:modified>
  <cp:revision>2</cp:revision>
  <dc:subject/>
  <dc:title>ДОГОВОР №______________</dc:title>
</cp:coreProperties>
</file>