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</w:t>
        <w:br/>
        <w:t>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7.06.2024 № 4941-р/5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84 288 руб. 30 коп. (Пятьсот восемьдесят четыре тысячи двести восемьдесят восемь рублей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Громовой, д. 44, общей площадью 573,3 кв. м, состоящее из двух нежилых помещений площадью 484,3 кв. м, подземный этаж № 1, кадастровый номер: 63:09:0201059:2417 и 89 кв. м, подземный этаж № 1, кадастровый номер: 63:09:0201059:241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584 288 руб. 30 коп. (Пятьсот восемьдесят четыре тысячи двести восемьдесят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6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7T11:16:00Z</dcterms:modified>
  <cp:revision>2</cp:revision>
  <dc:subject/>
  <dc:title>ДОГОВОР №______________</dc:title>
</cp:coreProperties>
</file>