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 г. Тольятти, Комсомольский район, ул. Громовой, д. 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7.06.2024 № 4948-р/5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99 058 руб. 30 коп. (Триста девяносто девять тысяч пятьдесят восемь рублей 3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Громовой, д. 24, площадью 339,6 кв. м, подземный этаж № 1, кадастровый номер: 63:09:0201059:1282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399 058 руб. 30 коп. (Триста девяносто девять тысяч пятьдесят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7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7T10:57:00Z</dcterms:modified>
  <cp:revision>2</cp:revision>
  <dc:subject/>
  <dc:title>ДОГОВОР №______________</dc:title>
</cp:coreProperties>
</file>