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63,5 кв. м (подземный этаж № 1), с кадастровым номером: 63:09:0301161:663, по адресу: Самарская область, г. Тольятти, Центральный район,         ул. Мира, д. 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19.06.2024 № 5276-р/5 «Об условиях приватизации нежилого помещения площадью 63,5 кв. м, расположенного по адресу: Самарская область, г. Тольятти, Центральный район,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18 898 руб. 50 коп. (Сто восемнадцать тысяч восемьсот девяносто восемь рублей 5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3,5 кв. м (подземный этаж № 1), с кадастровым номером: 63:09:0301161:663, по адресу: Самарская область,               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18 898 руб. 50 коп. (Сто восемнадцать тысяч восемьсот девяносто восемь рублей 5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5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20T11:45:00Z</dcterms:modified>
  <cp:revision>2</cp:revision>
  <dc:subject/>
  <dc:title>ДОГОВОР №______________</dc:title>
</cp:coreProperties>
</file>