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25.06.2024 № 5499-р/5 «Об условиях приватизации нежилого помещения общей площадью 33,5 кв. м, расположенного по адресу: Самарская область, г. Тольятти, Комсомольский район, проезд Майский, д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5 330 руб. 30 коп. (Семьдесят пять тысяч триста тридца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5 330 руб. 30 коп. (Семьдесят пять тысяч триста тридца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7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4-06-27T05:27:00Z</dcterms:modified>
  <cp:revision>2</cp:revision>
  <dc:subject/>
  <dc:title>ДОГОВОР №______________</dc:title>
</cp:coreProperties>
</file>