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 в ред. от 06.03.2024 № 150), распоряжением заместителя главы городского округа Тольятти от 18.09.2024 № 8304-р/5 «Об условиях приватизации нежилого помещения площадью 1 055,1 кв. м, расположенного по адресу: Самарская область, г. Тольятти, Комсомольский район, ул. Олимпийская, д. 36, пом. Б/Н (1002), на аукционе в электронной форме повтор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задатка в размере 2 089 625 руб. 60 коп. (Два миллиона восемьдесят девять тысяч шестьсот двадцать пять рублей 6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089 625 руб. 60 коп. (Два миллиона восемьдесят девять тысяч шестьсот двадцать пя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6:00Z</dcterms:created>
  <dc:creator>Попова</dc:creator>
  <dc:description/>
  <dc:language>en-US</dc:language>
  <cp:lastModifiedBy>beliaeva.se</cp:lastModifiedBy>
  <cp:lastPrinted>2019-02-04T13:55:00Z</cp:lastPrinted>
  <dcterms:modified xsi:type="dcterms:W3CDTF">2024-09-20T05:46:00Z</dcterms:modified>
  <cp:revision>2</cp:revision>
  <dc:subject/>
  <dc:title>ДОГОВОР №______________</dc:title>
</cp:coreProperties>
</file>