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ДОГОВОР № 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купли – продажи недвижимого имуществ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аукцион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«___» __________ 2024 г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- нежилое здание – здание сауны площадью 584,5 кв. м, кадастровый номер: 63:32:1605001:352, этажность: 1, по адресу: Самарская область, Ставропольский район, Ставропольский лесхоз, Ягодинское лесничество, квартал № 5, оздоровительный комплекс «Алые паруса»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22.06.2022 № 1316, Программой приватизации муниципального имущества городского округа Тольятти на 2024 год, утвержденной решением Думы городского округа Тольятти от 08.11.2023 № 55 (в редакции от 06.03.2024 № 150), распоряжением заместителя главы городского округа Тольятти от 22.11.2024 № 10760-р/5 «Об условиях приватизации нежилого здания площадью 584,5 кв. м, расположенного по адресу: Самарская область, Ставропольский район, Ставропольский лесхоз, Ягодинское лесничество, квартал № 5, оздоровительный комплекс «Алые паруса», на аукционе в электронной форме повтор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торг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умма задатка в размере 451 533 руб. 80 коп. (Четыреста пятьдесят одна тысяча пятьсот тридцать три рубля 80 копеек)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п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зда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банка получателя: ОТДЕЛЕНИЕ САМАРА БАНКА РОССИИ//УФК по Самарской области,        г. Самара БИК 013601205, счёт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          № 03100643000000014200, ОКТМО 36740000, КБК 9031140204304000041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5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. счет №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Н 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 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4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4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4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 К 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4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посредством публичного предложения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- нежилое здание – здание сауны площадью 584,5 кв. м, кадастровый номер: 63:32:1605001:352, этажность: 1, по адресу: Самарская область, Ставропольский район, Ставропольский лесхоз, Ягодинское лесничество, квартал № 5, оздоровительный комплекс «Алые паруса»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торгов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sz w:val="24"/>
          <w:szCs w:val="24"/>
        </w:rPr>
        <w:t>451 533 руб. 80 коп. (Четыреста пятьдесят одна тысяча пятьсот тридцать три рубля 80 копеек)</w:t>
      </w:r>
      <w:r>
        <w:rPr>
          <w:sz w:val="26"/>
          <w:szCs w:val="26"/>
        </w:rPr>
        <w:t>, внесенную покупателем при подаче заявки на участие в торгах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зда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нежилого зда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дву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/с 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. счет №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Н 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регистрирован 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1:32:00Z</dcterms:created>
  <dc:creator>Попова</dc:creator>
  <dc:description/>
  <cp:keywords/>
  <dc:language>en-US</dc:language>
  <cp:lastModifiedBy>beliaeva.se</cp:lastModifiedBy>
  <cp:lastPrinted>2019-02-04T13:55:00Z</cp:lastPrinted>
  <dcterms:modified xsi:type="dcterms:W3CDTF">2024-11-27T10:07:00Z</dcterms:modified>
  <cp:revision>4</cp:revision>
  <dc:subject/>
  <dc:title>ДОГОВОР №______________</dc:title>
</cp:coreProperties>
</file>