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(далее - муниципальное имущество), государственный регистрационный номер С 684 Е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8613344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54329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86, 2007 года изготовления, являющееся муниципальной собственностью городского округа Тольятти на основании паспорта транспортного средства 77 ТУ 023425 от 08.10.2007 г., выданного 10009110 Центральной акцизной таможне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2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С 684 Е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0 583 руб. 30 коп. (Двадцать тысяч пятьсот восемьдесят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(далее - муниципальное имущество), государственный регистрационный номер С 684 Е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8613344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54329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86, 2007 года изготовления, являющееся муниципальной собственностью городского округа Тольятти на основании паспорта транспортного средства 77 ТУ 023425 от 08.10.2007 г., выданного 10009110 Центральной акцизной тамож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0 583 руб. 30 коп. (Двадцать тысяч пятьсот восемьдесят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5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4T11:45:00Z</dcterms:modified>
  <cp:revision>2</cp:revision>
  <dc:subject/>
  <dc:title>ДОГОВОР №______________</dc:title>
</cp:coreProperties>
</file>