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№ двигателя 506216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2008 года изготовления, с дополнительным оборудованием: автомагнитола </w:t>
      </w:r>
      <w:r>
        <w:rPr>
          <w:sz w:val="24"/>
          <w:szCs w:val="24"/>
          <w:lang w:val="en-US"/>
        </w:rPr>
        <w:t>KEN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241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3.12.2024 № 11113-р/5 «Об условиях приватизации транспортного средства – легкового автомобиля ВАЗ-211440 государственный регистрационный номер А 699 ОУ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2 791 руб. 30 коп. (Двенадцать тысяч семьсот девяносто один рубль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№ двигателя 506216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2008 года изготовления, с дополнительным оборудованием: автомагнитола </w:t>
      </w:r>
      <w:r>
        <w:rPr>
          <w:sz w:val="26"/>
          <w:szCs w:val="26"/>
          <w:lang w:val="en-US"/>
        </w:rPr>
        <w:t>KEN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41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 791 руб. 30 коп. (Двенадцать тысяч семьсот девяносто один рубль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0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6T05:20:00Z</dcterms:modified>
  <cp:revision>2</cp:revision>
  <dc:subject/>
  <dc:title>ДОГОВОР №______________</dc:title>
</cp:coreProperties>
</file>