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86564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5655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09.12.2024 № 11303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0 666 руб. 70 коп. (Тридцать тысяч шестьсот шестьдесят шесть рублей 70 копеек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государственный регистрационный номер М 915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7865640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35655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0 666 руб. 70 коп. (Тридца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0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2-11T04:52:00Z</dcterms:modified>
  <cp:revision>5</cp:revision>
  <dc:subject/>
  <dc:title>ДОГОВОР №______________</dc:title>
</cp:coreProperties>
</file>