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площадью 18,5 кв. м (этаж № 3), с кадастровым номером: 63:09:0301115:3830, по адресу: Самарская область, г. Тольятти, Центральный район, ул. Голосова, д. 99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5 год, утвержденной решением Думы городского округа Тольятти от 13.11.2024 № 353 (в ред. от 25.12.2024 №402), распоряжением заместителя главы городского округа Тольятти от 17.01.2025 № 208-р/5 «Об условиях приватизации нежилого помещения площадью 18,5 кв. м, расположенного по адресу: Самарская область, г. Тольятти, Центральный район,   ул. Голосова, д. 99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50 164 руб. 30 коп. (Пятьдесят тысяч сто шестьдесят четыре рубля 3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на счет банка получателя: ОТДЕЛЕНИЕ САМАРА БАНКА РОССИИ//УФК по Самарской области, г. Самара БИК 013601205, счёт                           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1304004000041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, нежилое помещение площадью 18,5 кв. м (этаж № 3), с кадастровым номером: 63:09:0301115:3830, по адресу: Самарская область, г. Тольятти, Центральный район, ул. Голосова, д. 99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50 164 руб. 30 коп. (Пятьдесят тысяч сто шестьдесят четыре рубля 3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53:00Z</dcterms:created>
  <dc:creator>Попова</dc:creator>
  <dc:description/>
  <dc:language>en-US</dc:language>
  <cp:lastModifiedBy>beliaeva.se</cp:lastModifiedBy>
  <cp:lastPrinted>2019-02-04T13:55:00Z</cp:lastPrinted>
  <dcterms:modified xsi:type="dcterms:W3CDTF">2025-01-28T04:53:00Z</dcterms:modified>
  <cp:revision>2</cp:revision>
  <dc:subject/>
  <dc:title>ДОГОВОР №______________</dc:title>
</cp:coreProperties>
</file>