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, 21703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(далее муниципальное имущество), государственный регистрационный номер С 189 НХ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703080152269, № двигателя 2253366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703080152269, 2008 года изготовления, с топливом АИ-92 в количестве 3,38 л, являющееся муниципальной собственностью городского округа Тольятти на основании паспорта транспортного средства 63 МС 187427 от 04.09.2008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28.02.2025 № 1580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, 21703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ORA</w:t>
      </w:r>
      <w:r>
        <w:rPr>
          <w:sz w:val="24"/>
          <w:szCs w:val="24"/>
        </w:rPr>
        <w:t xml:space="preserve"> государственный регистрационный номер       С 189 НХ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4 348 руб. 30 коп. (Четырнадцать тысяч триста сорок восемь рублей 3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, 217030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IORA</w:t>
      </w:r>
      <w:r>
        <w:rPr>
          <w:sz w:val="26"/>
          <w:szCs w:val="26"/>
        </w:rPr>
        <w:t xml:space="preserve"> (далее муниципальное имущество), государственный регистрационный номер С 189 НХ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703080152269, № двигателя 2253366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703080152269, 2008 года изготовления, с топливом АИ-92 в количестве 3,38 л, являющееся муниципальной собственностью городского округа Тольятти на основании паспорта транспортного средства 63 МС 187427 от 04.09.2008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4 348 руб. 30 коп. (Четырнадцать тысяч триста сорок восемь рублей 3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4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04T10:04:00Z</dcterms:modified>
  <cp:revision>2</cp:revision>
  <dc:subject/>
  <dc:title>ДОГОВОР №______________</dc:title>
</cp:coreProperties>
</file>