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40 (далее муниципальное имущество), государственный регистрационный номер Т 314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40053885366, № двигателя 4033930, № кузова 3885366, 2005 года изготовления, с дополнительным оборудованием: антенн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BOSCH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PRO</w:t>
      </w:r>
      <w:r>
        <w:rPr>
          <w:rFonts w:eastAsia="Calibri"/>
          <w:sz w:val="24"/>
          <w:szCs w:val="24"/>
        </w:rPr>
        <w:t xml:space="preserve"> активная2; противотуманные фары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КХ 288054 от 12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28.02.2025 № 1581-р/5 «Об условиях приватизации транспортного средства – легкового автомобиля ВАЗ-21140 государственный регистрационный номер Т 314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6 750 (Шесть тысяч семьсот пятьдесят) рублей 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40 (далее муниципальное имущество), государственный регистрационный номер Т 314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40053885366, № двигателя 4033930, № кузова 3885366, 2005 года изготовления, с дополнительным оборудованием: антенна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OSCH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PRO</w:t>
      </w:r>
      <w:r>
        <w:rPr>
          <w:rFonts w:eastAsia="Calibri"/>
          <w:sz w:val="26"/>
          <w:szCs w:val="26"/>
        </w:rPr>
        <w:t xml:space="preserve"> активная2; противотуманные фары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КХ 288054 от 12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 750 (Шесть тысяч семьсот пят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42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05T04:42:00Z</dcterms:modified>
  <cp:revision>2</cp:revision>
  <dc:subject/>
  <dc:title>ДОГОВОР №______________</dc:title>
</cp:coreProperties>
</file>