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214 (далее муниципальное имущество), государственный регистрационный номер Е 812 МК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214061831629, № двигателя 8530019, № кузова 1831629, 2006 года изготовления, являющееся муниципальной собственностью городского округа Тольятти на основании паспорта транспортного средства 63 ММ 073671 от 28.09.2006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04.03.2025 № 1661-р/5 «Об условиях приватизации транспортного средства – легкового автомобиля ВАЗ-21214 государственный регистрационный номер Е 812 МК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14 466 руб. 70 коп. (Четырнадцать тысяч четыреста шестьдесят шесть рублей 7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214 (далее муниципальное имущество), государственный регистрационный номер Е 812 МК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214061831629, № двигателя 8530019, № кузова 1831629, 2006 года изготовления, являющееся муниципальной собственностью городского округа Тольятти на основании паспорта транспортного средства 63 ММ 073671 от 28.09.2006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4 466 руб. 70 коп. (Четырнадцать тысяч четыреста шестьдесят шесть рублей 7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9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06T09:19:00Z</dcterms:modified>
  <cp:revision>2</cp:revision>
  <dc:subject/>
  <dc:title>ДОГОВОР №______________</dc:title>
</cp:coreProperties>
</file>