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310 (далее муниципальное имущество), государственный регистрационный номер Р 246 АТ 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310020041608, № двигателя 7076988, № кузова 0041608, 2002 года изготовления, являющееся муниципальной собственностью городского округа Тольятти на основании паспорта транспортного средства 63 КМ 900575 от 17.09.2002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3.03.2025 № 1992-р/5 «Об условиях приватизации транспортного средства – легкового автомобиля ВАЗ-21310 государственный регистрационный номер Р 246 АТ 63, на аукционе в электронной форм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8 841 руб. 70 коп. (Восемь тысяч восемьсот сорок один рубль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310 (далее муниципальное имущество), государственный регистрационный номер Р 246 АТ 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310020041608, № двигателя 7076988, № кузова 0041608, 2002 года изготовления, являющееся муниципальной собственностью городского округа Тольятти на основании паспорта транспортного средства 63 КМ 900575 от 17.09.2002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8 841 руб. 70 коп. (Восемь тысяч восемьсот сорок один рубль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5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18T05:05:00Z</dcterms:modified>
  <cp:revision>2</cp:revision>
  <dc:subject/>
  <dc:title>ДОГОВОР №______________</dc:title>
</cp:coreProperties>
</file>