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/>
      </w:pPr>
      <w:r>
        <w:rPr>
          <w:sz w:val="24"/>
        </w:rPr>
        <w:t>купли – продажи муниципальн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5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транспортное средство – легковой автомобиль ВАЗ-21101 (далее муниципальное имущество), государственный регистрационный номер Т 214 МР 163, идентификационный номер (</w:t>
      </w:r>
      <w:r>
        <w:rPr>
          <w:sz w:val="24"/>
          <w:szCs w:val="24"/>
          <w:lang w:val="en-US"/>
        </w:rPr>
        <w:t>VIN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ТА21101050871759, № двигателя 1337048, № кузова 0871759, 2005 года изготовления, с дополнительным оборудованием: антенна ОРИОН    А-25 100539, являющееся муниципальной собственностью городского округа Тольятти на основании паспорта транспортного средства 63 МА 889969 от 03.08.2005 г., выданного ОАО «АВТОВАЗ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распоряжением заместителя главы городского округа Тольятти</w:t>
        <w:br/>
        <w:t>от 17.03.2025 № 2114-р/5 «Об условиях приватизации транспортного средства – легкового автомобиля ВАЗ-21101 государственный регистрационный номер Т 214 МР 163, на аукционе в электронной форме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Сумма задатка в размере 7 700 (Семь тысяч семьсот) рублей засчитывается в оплату продаваемого муниципальн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муниципального имущества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муниципальное имущество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</w:t>
        <w:br/>
        <w:t>на счет банка получателя: ОТДЕЛЕНИЕ САМАРА БАНКА РОССИИ//УФК по Самарской области, г. Самара БИК 013601205, счёт № 40102810545370000036, получатель: УФК</w:t>
        <w:br/>
        <w:t>по Самарской области (департамент по управлению муниципальным имуществом администрации городского округа Тольятти), ИНН 6320001741, КПП 632431001, счёт          № 03100643000000014200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ОКТМО 36740000, КБК 903114020430400004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Сумму налога на добавленную стоимость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>(____________ ____________________) – в федеральный бюдж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 счет №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 </w:t>
            </w:r>
            <w:r>
              <w:rPr>
                <w:sz w:val="24"/>
                <w:szCs w:val="24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5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П</w:t>
      </w:r>
      <w:r>
        <w:rPr>
          <w:sz w:val="26"/>
          <w:szCs w:val="26"/>
        </w:rPr>
        <w:t xml:space="preserve">риложение № 1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5 № _____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5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транспортное средство – легковой автомобиль ВАЗ-21101 (далее муниципальное имущество), государственный регистрационный номер Т 214 МР 163, 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ТА21101050871759, № двигателя 1337048, № кузова 0871759, 2005 года изготовления, с дополнительным оборудованием: антенна ОРИОН А-25 100539, являющееся муниципальной собственностью городского округа Тольятти на основании паспорта транспортного средства 63 МА 889969 от 03.08.2005 г., выданного ОАО «АВТОВАЗ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7 700 (Семь тысяч семьсот) рублей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муниципального имущества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муниципального имущества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 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. счет №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Н _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 </w:t>
            </w:r>
            <w:r>
              <w:rPr>
                <w:sz w:val="26"/>
                <w:szCs w:val="26"/>
              </w:rPr>
              <w:t>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6:00Z</dcterms:created>
  <dc:creator>Попова</dc:creator>
  <dc:description/>
  <dc:language>en-US</dc:language>
  <cp:lastModifiedBy>beliaeva.se</cp:lastModifiedBy>
  <cp:lastPrinted>2019-02-04T13:55:00Z</cp:lastPrinted>
  <dcterms:modified xsi:type="dcterms:W3CDTF">2025-03-20T07:16:00Z</dcterms:modified>
  <cp:revision>2</cp:revision>
  <dc:subject/>
  <dc:title>ДОГОВОР №______________</dc:title>
</cp:coreProperties>
</file>