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17.03.2025 № 2142-р/5 «Об условиях приватизации незавершенного строительством объекта площадью 16 000 кв. м – 4% готовности и земельного участка площадью 40 624 кв. м по адресу: Самарская область, г. Тольятти, Автозаводский район, северо-восточнее здания, имеющего адрес: ул. Ботаническая, д. 34, на аукционе в электронной форме повторно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Сумма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- за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7 110 142 руб. 20 коп. (Семь миллионов сто десять тысяч сто сорок два рубля 20 копеек), засчитывается в оплату продавае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муниципальное имущество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й строительством объект площадью 16 000 кв. м – 4% готовности, кадастровый номер: 63:09:0102152:784 по адресу: Самарская область, г. Тольятти, Автозаводский район, северо-восточнее здания, имеющего адрес: ул. Ботаническая, 34, и земельный участок, категория земель: земли населенных пунктов, разрешенное использование: для строительства офисно-складского и производственно-складского комплекса с АБК и СТО (зона №ПК-4) площадью 40 624 кв. м, кадастровый номер: 63:09:0102152:84 (Единое землепользование) по адресу: Российская Федерация, Самарская область, г. Тольятти, Автозаводский район, ул. Ботаническая, территория питомника ОАО «АвтоВАЗагро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 111 975 руб. 50 коп. (Семь миллионов сто одиннадцать тысяч девятьсот семьдесят пять рублей 5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незавершенный строительством объект – 1 833 руб. 30 коп. (Одна тысяча восемьсот тридцать три рубля 3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7 110 142 руб. 20 коп. (Семь миллионов сто десять тысяч сто сорок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7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3-21T05:07:00Z</dcterms:modified>
  <cp:revision>2</cp:revision>
  <dc:subject/>
  <dc:title>ДОГОВОР №______________</dc:title>
</cp:coreProperties>
</file>