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1.04.2025 № 2949-р/5 «Об условиях приватизации нежилого помещения общей площадью 33,5 кв. м, расположенного по адресу: Самарская область, г. Тольятти, Комсомольский район, проезд Майский, д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9 213 руб. 60 коп. (Семьдесят девять тысяч двести тринадцать рублей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9 213 руб. 60 коп. (Семьдесят девять тысяч двести тринадца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5T05:31:00Z</dcterms:modified>
  <cp:revision>2</cp:revision>
  <dc:subject/>
  <dc:title>ДОГОВОР №______________</dc:title>
</cp:coreProperties>
</file>