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5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</w:t>
      </w:r>
      <w:r>
        <w:rPr>
          <w:bCs/>
          <w:color w:val="000000"/>
          <w:sz w:val="24"/>
          <w:szCs w:val="24"/>
        </w:rPr>
        <w:t xml:space="preserve">63:32:1605001:349 </w:t>
      </w:r>
      <w:r>
        <w:rPr>
          <w:sz w:val="24"/>
          <w:szCs w:val="24"/>
        </w:rPr>
        <w:t>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акции от 05.03.2025 № 463), распоряжением заместителя главы городского округа Тольятти от 15.04.2025 № 3005-р/5 «Об условиях приватизации нежилого здания площадью 1 310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52 083 руб. 30 коп. (Четыреста пятьдесят две тысячи восемьдесят три рубля 3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13040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служебно-бытовой корпус, площадью   1 310,5 кв. м,  этажность: 2 (Литера: А14), кадастровый номер: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52 083 руб. 30 коп. (Четыреста пятьдесят две тысячи восемьдесят три рубля 3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1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17T09:21:00Z</dcterms:modified>
  <cp:revision>2</cp:revision>
  <dc:subject/>
  <dc:title>ДОГОВОР №______________</dc:title>
</cp:coreProperties>
</file>