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170 кв. м (подземный этаж № 1), с кадастровым номером: 63:09:0000000:7212, по адресу: Самарская область, г. Тольятти, Комсомольский район,   ул. Никонова, д. 2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463), распоряжением заместителя главы городского округа Тольятти от 15.04.2025 № 3009-р/5 «Об условиях приватизации нежилого помещения площадью 170 кв. м, расположенного по адресу: Самарская область, г. Тольятти, Комсомольский район, ул. Никонова, д. 2, на аукционе в электронной форме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становить обременение в виде наличия охранного обязательства                           № 23-14/2333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Сумма задатка в размере 162 038 руб. 30 коп. (Сто шестьдесят две тысячи тридцать восемь рублей 30 копеек)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            № 03100643000000014200, 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5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6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7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8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9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0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TextBodyIndent"/>
        <w:spacing w:lineRule="auto" w:line="312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sz w:val="24"/>
          <w:szCs w:val="24"/>
        </w:rPr>
        <w:t>охранное обязательство № 23-14/2333 от 27.03.2014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нежилое помещение площадью 170 кв. м (подземный этаж № 1), с кадастровым номером: 63:09:0000000:7212, по адресу: Самарская область,               г. Тольятти, Комсомольский район, ул. Никонова, д.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62 038 руб. 30 коп. (Сто шестьдесят две тысячи тридцать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становить обременение в виде наличия охранного обязательства                           № 23-14/2333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0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17T10:50:00Z</dcterms:modified>
  <cp:revision>2</cp:revision>
  <dc:subject/>
  <dc:title>ДОГОВОР №______________</dc:title>
</cp:coreProperties>
</file>