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2-р/5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7. Для промышленных объектов и производств, сооружений, являющихся источниками воздействия на среду обитания и здоровье человека, устанавливаются следующие ориентировочные размеры санитарно-защитных зон: - промышленные объекты и производства первого класса - 1 000 м; - промышленные объекты и производства второго класса - 500 м; - промышленные объекты и производства третьего класса - 300 м; - промышленные объекты и производства четвёртого класса - 100 м; - промышленные объекты и производства пятого класса - 50 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9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0. Допускается размещать в границах санитарно-защитной зоны промышленного объекта или производства: 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1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2. 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3. Применительно к магистральным трубопроводам и газораспределительным сетям в настоящих Правилах застройки отображены санитарно-защитные разрыв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14. Для газораспределительных сетей могут устанавливаться также охранные зоны. Охранная зона газораспределительной сети – зона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15. Для промышленных объектов и производств, сооружений, являющихся источниками воздействия на среду обитания и здоровье человека, устанавливаются следующие ориентировочные размеры санитарно-защитных зон: - промышленные объекты и производства первого класса - 1 000 м; - промышленные объекты и производства второго класса - 500 м; - промышленные объекты и производства третьего класса - 300 м; - промышленные объекты и производства четвёртого класса - 100 м; - промышленные объекты и производства пятого класса - 50 м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16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</w:t>
      </w:r>
      <w:r>
        <w:rPr>
          <w:color w:val="000000"/>
          <w:sz w:val="24"/>
          <w:szCs w:val="24"/>
        </w:rPr>
        <w:t xml:space="preserve">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7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8. Допускается размещать в границах санитарно-защитной зоны промышленного объекта или производства: 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19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0. На территориях санитарно-защитных зон кладбищ, крематориев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1. Применительно к магистральным трубопроводам и газораспределительным сетям в настоящих Правилах застройки отображены санитарно-защитные разрыв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1.3.22. Для газораспределительных сетей могут устанавливаться также охранные зоны. Охранная зона газораспределительной сети – зона с особыми условиями использования, устанавливаемая вдоль трасс газопроводов и вокруг других объектов газораспределительной сети в целях обеспечения нормальных условий её эксплуатации и исключения возможности её повреж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23. </w:t>
      </w:r>
      <w:r>
        <w:rPr>
          <w:sz w:val="24"/>
          <w:szCs w:val="24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4. 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5. Допускается размещать в границах санитарно-защитной зоны промышленного объекта или производства:- нежилые помещения для дежурного аварийного персонала, помещения для пребывания работающих по вахтовому методу (не более двух недель)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автозаправочные станции, станции технического обслуживания автомоби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6. 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5.5. Автомагистраль, расположенная в санитарно-защитной зоне промышленного объекта и производства или прилегающая к санитарно-защитной зоне, не входит в ее размер, а выбросы автомагистрали учитываются в фоновом загрязнении при обосновании размера санитарно-защитной з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27.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4"/>
          <w:szCs w:val="24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2 474 982 руб. 10 коп. (Два миллиона четыреста семьдесят четыре тысячи девятьсот восемьдесят два рубля 1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629,2 кв. м – 71% готовности – 1 098 032 руб. 50 коп. (Один миллион девяносто восемь тысяч тридцать два рубля 5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завершенный строительством объект площадью 1 193,4 кв. м – 93% готовности – 790 102 руб. 50 коп. (Семьсот девяносто тысяч сто два рубля 5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ощадью 9 378 кв. м – 586 847 руб. 10 коп. (Пятьсот восемьдесят шесть тысяч восемьсот сорок семь рублей 10 копеек)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13040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– незавершенные строительством объекты: площадью 1 629,2 кв. м – 71% готовности, этажность – 4, в том числе подземных этажей – 1, инвентарный номер: 823155, кадастровый номер: 63:09:03020491747; площадью 1 193,4  кв. м – 93% готовности, этажность – 1, инвентарный номер: 2008360, кадастровый номер: 63:09:0302049:1746, и земельный участок, категория земель: земли населенных пунктов разрешенное использование: для эксплуатации спецкомбината (зона         № ПК-4) площадью 9 378 кв. м, кадастровый номер: 63:09:0302049:27,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474 982 руб. 10 коп. (Два миллиона четыреста семьдесят четыре тысячи девятьсот восемьдесят два рубля 10 копеек), в том числе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629,2 кв. м – 71% готовности – 1 098 032 руб. 50 коп. (Один миллион девяносто восемь тысяч тридцать два рубля 5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завершенный строительством объект площадью 1 193,4 кв. м – 93% готовности – 790 102 руб. 50 коп. (Семьсот девяносто тысяч сто два рубля 50 копеек)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9 378 кв. м – 586 847 руб. 10 коп. (Пятьсот восемьдесят шесть тысяч восемьсот сорок семь рублей 10 копеек)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6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2T06:26:00Z</dcterms:modified>
  <cp:revision>2</cp:revision>
  <dc:subject/>
  <dc:title>ДОГОВОР №______________</dc:title>
</cp:coreProperties>
</file>