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пли – продажи муниципального имущества на конкур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Тольятти</w:t>
        <w:tab/>
        <w:tab/>
        <w:tab/>
        <w:tab/>
        <w:tab/>
        <w:tab/>
        <w:tab/>
        <w:tab/>
        <w:t xml:space="preserve">                   __________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городского округа Тольятти, именуемая в дальнейшем продавец, в лице _____________________________________________________, действующего на основании ______________________________________________, с одной стороны и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нуемый (ая) в дальнейшем покупатель, действующий (ая) на основании _________________________________________, с другой стороны, в соответствии с протоколом об итогах ______, заключили настоящий договор о нижеследующем: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6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договора</w:t>
      </w:r>
    </w:p>
    <w:p>
      <w:pPr>
        <w:pStyle w:val="Normal"/>
        <w:numPr>
          <w:ilvl w:val="1"/>
          <w:numId w:val="3"/>
        </w:numPr>
        <w:spacing w:lineRule="auto" w:line="264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- нежилое помещение, расположенное по адресу: Самарская область, г. Тольятти, Комсомольский район, ул. Никонова, д. 8, площадью 89,9 кв. м, этаж № 1, кадастровый номер: 63:09:0202054:757, являющееся объектом культурного наследия регионального значения в соответствии с постановлением Правительства Самарской области от 08.08.2013 г. № 376.</w:t>
      </w:r>
    </w:p>
    <w:p>
      <w:pPr>
        <w:pStyle w:val="Normal"/>
        <w:numPr>
          <w:ilvl w:val="1"/>
          <w:numId w:val="3"/>
        </w:numPr>
        <w:spacing w:lineRule="auto" w:line="264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ажа объекта недвижимости, указанного в п. 1.1 настоящего договора, осуществлена в соответствии с Федеральным законом от 21.12.2001          № 178-ФЗ «О приватизации государственного и муниципального имущества»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>м об организации продажи муниципального имущества городского округа Тольятти на конкурсе, утвержденными решением Думы городского округа Тольятти от 05.03.2014 № 216, Порядком разработки и утверждения условий конкурса по продаже муниципального имущества городского округа Тольятти, контроля за их исполнением и подтверждения победителем конкурса исполнения таких условий, утвержденным постановлением администрации городского округа Тольятти от 30.07.2018 № 2216-п/1 (далее – Порядок), Программой приватизации муниципального имущества городского округа Тольятти на 2019 год, приватизации муниципального имущества городского округа Тольятти на 2019 год, утвержденной решением Думы городского округа Тольятти от 14.11.2018  № 53 (в редакции от 17.04.2019 № 220), постановлением администрации городского округа Тольятти от ________ № _______-п/1 «Об условиях приватизации нежилого помещения площадью 89,9 кв. м, расположенного по адресу: Самарская область, г. Тольятти, Комсомольский район, ул. Никонова, д. 8, на конкурсе в электронной форме».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Установлено обременение в виде наличия охранного обязательства                           № 26-14/2336 от 27.03.2014 г. собственника объекта культурного наследия «Ансамбль исторической застройки поселка Шлюзовой. Арх. И.Г. Ромм, Е.А. Юзбашева, В. Мухин, М.А. Самохвалова, И.Е. Рожин, И.Г. Буров».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Установить условия конкурса и требования их исполнения   (Приложение № 1).</w:t>
      </w:r>
    </w:p>
    <w:p>
      <w:pPr>
        <w:pStyle w:val="Normal"/>
        <w:spacing w:lineRule="auto" w:line="264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6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а договора и порядок расчета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. Цена продаваемого имущества, определенная по результатам конкурса составляет</w:t>
      </w:r>
      <w:r>
        <w:rPr>
          <w:rFonts w:cs="Times New Roman" w:ascii="Times New Roman" w:hAnsi="Times New Roman"/>
          <w:b/>
          <w:sz w:val="26"/>
          <w:szCs w:val="26"/>
        </w:rPr>
        <w:t>  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, в том числе НДС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</w:t>
      </w:r>
      <w:r>
        <w:rPr>
          <w:rFonts w:cs="Times New Roman" w:ascii="Times New Roman" w:hAnsi="Times New Roman"/>
          <w:sz w:val="26"/>
          <w:szCs w:val="26"/>
        </w:rPr>
        <w:t>, и включает в себя сумму задатка, внесенную покупателем при подаче заявки на участие в конкурсе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умма задатка в размере 212 333 руб. 40 коп. (Двести двенадцать тысяч триста тридцать три рубля 40 копеек) засчитывается в оплату продаваемого имущества.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лата стоимости муниципального имущества, указанного в п. 1.1 настоящего договора, производится покупателем единовременно не позднее десяти рабочих дней с момента заключения настоящего договора в следующем порядке: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изические лица з</w:t>
      </w:r>
      <w:r>
        <w:rPr>
          <w:rFonts w:cs="Times New Roman" w:ascii="Times New Roman" w:hAnsi="Times New Roman"/>
          <w:sz w:val="26"/>
          <w:szCs w:val="26"/>
        </w:rPr>
        <w:t xml:space="preserve">а муниципальное имущество сумму в размере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, в том числе НДС в размере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,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 г. Самара, БИК 043601001, ИНН 6320001741, КПП 632431001, КБК 90311402043040000410, ОКТМО 36740000. 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Юридические лиц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</w:t>
      </w:r>
      <w:r>
        <w:rPr>
          <w:rFonts w:cs="Times New Roman" w:ascii="Times New Roman" w:hAnsi="Times New Roman"/>
          <w:sz w:val="26"/>
          <w:szCs w:val="26"/>
        </w:rPr>
        <w:t xml:space="preserve">а муниципальное имущество сумму в размере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,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 г. Самара, БИК 043601001, ИНН 6320001741, КПП 632431001, КБК 90311402043040000410, ОКТМО 36740000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мму налога на добавленную стоимость в размере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 </w:t>
      </w:r>
      <w:r>
        <w:rPr>
          <w:rFonts w:cs="Times New Roman" w:ascii="Times New Roman" w:hAnsi="Times New Roman"/>
          <w:sz w:val="26"/>
          <w:szCs w:val="26"/>
        </w:rPr>
        <w:t xml:space="preserve"> оплатить в федеральный бюджет в соответствии с действующим законодательством.</w:t>
      </w:r>
    </w:p>
    <w:p>
      <w:pPr>
        <w:pStyle w:val="Normal"/>
        <w:spacing w:lineRule="auto" w:line="264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ередачи имущества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ередача продаваемого имущества и оформление перехода права собственности на него производится продавцом покупателю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и уклонении или отказе победителя торгов от заключения договора купли-продажи муниципального имущества в срок, установленный пунктом 6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язательства и ответственность сторон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родавец обязуется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 Передать покупателю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 считается переданным со дня подписания акта приема-передачи обеими сторонами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Осуществлять контроль за выполнением условий конкурса в соответствии с Порядком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купатель обязуется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Перечислить сумму, указанную в п. 2.2 настоящего договора, в установленный срок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2. Принять от продавц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3. Зарегистрировать в течение тридцати дней с даты подписания акта приема-передачи в органе, осуществляющим государственную регистрацию прав недвижимое имущество и сделок с ним, переход права собственности на имущество, указанное в п. 1.1 настоящего договора  и нести все расходы, связанные с государственной регистрацией прав на имущество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За несвоевременное перечисление денежных средств покупател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лачивает продавц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В тридцатидневный срок с момента заключения договора купли-продажи муниципального имущества оформить в управлении государственной охраны объектов культурного наследия  Самарской области охранное обязательство собственника объекта культурного наследия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Проводить мероприятия по выполнению условий конкурса согласно Приложению № 1 к настоящему договору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Нести полную ответственность за сохранность объекта культурного наследия, которое является имущество, указанное в п. 1.1 настоящего договора, и использовать его как нежилое помещение (обеспечить представителям управления правового – кадрового обеспечения и охраны объектов культурного наследия Министерства культуры Самарской области (далее - ГОСОРГАН) не реже чем один раз в пять лет с момента оформления охранного обязательства проведение осмотра технического состояния объекта культурного наследия с целью определения мероприятий по сохранению объекта культурного наследия), с обязательным обеспечением неизменности облика и интерьера культурного наследия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Согласовывать с ГОСОРГАНОМ вопросы изменения характера использования объекта культурного наследия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Организовывать, финансировать и выполнять работы по сохранению объекта культурного наследия, в том числе консервацию, реставрацию, ремонт, приспособление объекта культурного наследия для современного использования или иных необходимых мероприятий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Осуществлять работы по сохранению объекта культурного наследия и благоустройства его территории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Соблюдать сроки (периодичность) выполнения работ по сохранению объекта культурного наследия, требования к качеству материалов и технологий, используемых при выполнении таких работ, а в случае необходимости – технические характеристики материалов и технологий, допустимых для применения, а также требования к лицам, выполняющим соответствующие работы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1.  Допускать к проведению работ по сохранению объекта культурного наследия юридических лиц или индивидуальных предпринимателей, имеющих лицензию на осуществление деятельности по реставрации объектов культурного наследия (памятников истории и культуры)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2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3. Стороны несут ответственность за неисполнение или ненадлежащее исполнение своих обязательств по договору купли-продажи в виде неустойки за невыполнение Победителем конкурса условий, а также ненадлежащее их выполнение, в том числе нарушение промежуточных или окончательных сроков выполнения таких условий и объема их выполнения, в размере цены муниципального имущества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Порядок подтверждения выполнения условий конкурс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рядок осуществления контроля за выполнением условий конк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купатель обяза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 Выполнять требования по исполнению условий конкурса согласно Приложению № 1 к данному договору купли-продажи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5.1.2. Предоставлять один раз в квартал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уполномоченному органу администрации городского округа Тольятти: проект реставрации и ремонта объекта культурного наследия, заключенные договоры с организациями</w:t>
      </w:r>
      <w:r>
        <w:rPr>
          <w:rFonts w:cs="Times New Roman" w:ascii="Times New Roman" w:hAnsi="Times New Roman"/>
          <w:sz w:val="26"/>
          <w:szCs w:val="26"/>
        </w:rPr>
        <w:t>, имеющими лицензию на осуществление деятельности по реставрации объектов культурного наследия (памятников истории и культуры), отчётную документацию о произведённых рабо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5.2. В течение 10 рабочих дней с даты окончания работ по восстановлению и реставрации объекта культурного наследия Покупатель направляет Продавцу сводный (итоговый) отчет о выполнении им условий конкурса в целом с приложением всех подтверждающи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 течение 2 месяцев со дня получения сводного (итогового) отчета о выполнении условий конкурса Продавец обязан осуществить проверку фактического исполнения условий конкурса на основании представленного Покупателем сводного (итогового) отч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оверка выполнения условий конкурса проводится комиссией по контролю за выполнением условий конкурса (далее – комиссия), создаваемой постановлением администрации городского округа город Тольятти. В состав комиссии включаются представители структурных подразделений администрации городского округа Тольят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о результатам рассмотрения сводного (итогового) отчета о выполнении условий конкурса комиссия составляет акт о выполнении покупателем условий конкурса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ства Покупателя по выполнению условий конкурса считаются исполненными в полном объеме с момента утверждения акта комиссии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ключительные положения</w:t>
      </w:r>
    </w:p>
    <w:p>
      <w:pPr>
        <w:pStyle w:val="TextBodyIndent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Настоящий договор подлежит заключению в течение пяти рабочих дней с даты подведения итогов конкурса 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В случае неисполнения победителем конкурса условий конкурса   (Приложение № 1)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расторгается по соглашению сторон или в судебном порядке, полномочия Покупателя в отношении указанного имущества прекращаются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ущество, указанное в п. 1.1 настоящего договора,  подлежит возврату в муниципальную собственность без возмещения Покупателю стоимости объекта, включая неотделимые улучшения, и без компенсации расходов, связанных с исполнением договора купли-продажи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Изменение условий настоящего договора возможно только по взаимному согласованию сторон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Споры по настоящему договору подлежат рассмотрению в арбитражном суде Самаркой области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Настоящий договор составлен в 4-х экземплярах, имеющих равную юридическую силу, по одному для каждой из сторон, третий – для органа государственной регистрации, четвертый – для ГОСОРГАНА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В качестве неотъемлемой части к настоящему договору прилагается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овия конкурса (Приложение № 1)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 приема – передачи имущества (Приложение № 2).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еквизиты и подписи сторон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212"/>
        <w:gridCol w:w="4438"/>
        <w:gridCol w:w="41"/>
      </w:tblGrid>
      <w:tr>
        <w:trPr>
          <w:trHeight w:val="536" w:hRule="atLeast"/>
        </w:trPr>
        <w:tc>
          <w:tcPr>
            <w:tcW w:w="49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давец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ского округа Тольят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011, г. Тольятти, пл. Свободы, 4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: _____-___-___-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9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 /____________/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 /____________/</w:t>
            </w:r>
          </w:p>
        </w:tc>
      </w:tr>
      <w:tr>
        <w:trPr>
          <w:trHeight w:val="536" w:hRule="atLeast"/>
        </w:trPr>
        <w:tc>
          <w:tcPr>
            <w:tcW w:w="49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_»___________________ 201___ г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_»_________________ 201___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от « ___ » ___ 201___ № 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Условия конкурс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о продаже объекта культурного наследия регионального назначения – нежилого помещения площадью 89,9 кв. м, расположенного по адресу: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г. Тольятти, ул. Никонова, д. 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ия конкурса.</w:t>
      </w:r>
    </w:p>
    <w:p>
      <w:pPr>
        <w:pStyle w:val="Normal"/>
        <w:autoSpaceDE w:val="false"/>
        <w:spacing w:lineRule="auto" w:line="264" w:before="0" w:after="200"/>
        <w:ind w:left="106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ведение работ по сохранению объекта культурного наследия, в соответствии с охранным обязательством </w:t>
      </w:r>
      <w:r>
        <w:rPr>
          <w:rFonts w:cs="Times New Roman" w:ascii="Times New Roman" w:hAnsi="Times New Roman"/>
          <w:sz w:val="28"/>
          <w:szCs w:val="28"/>
        </w:rPr>
        <w:t>№ 26-14/2336 от 27.03.2014 г. собственника объекта культурного наследия «Ансамбль исторической застройки поселка Шлюзовой. Арх. И.Г. Ромм, Е.А. Юзбашева, В. Мухин, М.А. Самохвалова, И.Е. Рожин, И.Г. Буров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орма выполнения условий конкурса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олнение работ по сохранению объекта культурного наследия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пределенных охранным обязательством </w:t>
      </w:r>
      <w:r>
        <w:rPr>
          <w:rFonts w:cs="Times New Roman" w:ascii="Times New Roman" w:hAnsi="Times New Roman"/>
          <w:sz w:val="28"/>
          <w:szCs w:val="28"/>
        </w:rPr>
        <w:t>№ 26-14/2336 от 27.03.2014 г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ономическое обоснование.</w:t>
      </w:r>
    </w:p>
    <w:p>
      <w:pPr>
        <w:pStyle w:val="Normal"/>
        <w:autoSpaceDE w:val="false"/>
        <w:spacing w:lineRule="auto" w:line="264"/>
        <w:ind w:left="106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илу прямого указания федерального законодательства:</w:t>
      </w:r>
    </w:p>
    <w:p>
      <w:pPr>
        <w:pStyle w:val="Normal"/>
        <w:autoSpaceDE w:val="false"/>
        <w:spacing w:lineRule="auto" w:line="264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татья 29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64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татья 48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spacing w:lineRule="auto" w:line="264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Срок исполнения условий конкурса в соответствии с планом мероприятий по исполнению условий конкурса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более 1 года со дня заключения договора купли-продаж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от « ___ » ___ 201___ № 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 К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ема-передач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. Тольятти</w:t>
        <w:tab/>
        <w:tab/>
        <w:tab/>
        <w:t xml:space="preserve">                                                                    «___»_________20__ г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Администрация городского округа Тольятти, именуемая в дальнейшем продавец, в лице _____________________________________________________, действующего на основании ______________________________________________, с одной стороны и </w:t>
      </w:r>
      <w:r>
        <w:rPr>
          <w:rFonts w:cs="Times New Roman" w:ascii="Times New Roman" w:hAnsi="Times New Roman"/>
          <w:b/>
          <w:szCs w:val="24"/>
        </w:rPr>
        <w:t>______________________________________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менуемый (ая) в дальнейшем покупатель, действующий (ая) на основании _________________________________________, с другой стороны, в соответствии с протоколом об итогах ______, заключили настоящий акт о нижеследующем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1. Продавец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дал, а покупатель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л в собственность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- нежилое помещение, расположенное по адресу: Самарская область, г. Тольятти, Комсомольский район, ул. Никонова, д. 8, площадью 89,9 кв. м, этаж № 1, кадастровый номер: 63:09:0202054:757, являющееся объектом культурного наследия регионального значения в соответствии с постановлением Правительства Самарской области от 08.08.2013 г. № 376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2. Установлено обременение в виде наличия охранного обязательства                           № 26-14/2336 от 27.03.2014 г. собственника объекта культурного наследия «Ансамбль исторической застройки поселка Шлюзовой. Арх. И.Г. Ромм, Е.А. Юзбашева, В. Мухин, М.А. Самохвалова, И.Е. Рожин, И.Г. Буров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. Цена продаваемого имущества, определенная по результатам конкурса составляет</w:t>
      </w:r>
      <w:r>
        <w:rPr>
          <w:rFonts w:cs="Times New Roman" w:ascii="Times New Roman" w:hAnsi="Times New Roman"/>
          <w:b/>
          <w:szCs w:val="24"/>
        </w:rPr>
        <w:t>  ____________________________________</w:t>
      </w:r>
      <w:r>
        <w:rPr>
          <w:rFonts w:cs="Times New Roman" w:ascii="Times New Roman" w:hAnsi="Times New Roman"/>
          <w:szCs w:val="24"/>
        </w:rPr>
        <w:t xml:space="preserve">, в том числе НДС </w:t>
      </w:r>
      <w:r>
        <w:rPr>
          <w:rFonts w:cs="Times New Roman" w:ascii="Times New Roman" w:hAnsi="Times New Roman"/>
          <w:b/>
          <w:szCs w:val="24"/>
        </w:rPr>
        <w:t>_________________________________________</w:t>
      </w:r>
      <w:r>
        <w:rPr>
          <w:rFonts w:cs="Times New Roman" w:ascii="Times New Roman" w:hAnsi="Times New Roman"/>
          <w:szCs w:val="24"/>
        </w:rPr>
        <w:t>, и включает в себя сумму задатка в размере 212 333 руб. 40 коп. (Двести двенадцать тысяч триста тридцать три рубля 40 копеек), внесенную покупателем при подаче заявки на участие в конкурс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Денежные расчеты произведены полностью до подписания настоящего акта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Техническое состояние нежилого помещения соответствует условиям продажи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тензий по качеству передаваемого нежилого помещения нет.</w:t>
      </w:r>
    </w:p>
    <w:p>
      <w:pPr>
        <w:pStyle w:val="Normal"/>
        <w:ind w:firstLine="708"/>
        <w:jc w:val="both"/>
        <w:rPr/>
      </w:pPr>
      <w:r>
        <w:rPr/>
        <w:t>6. Настоящий акт составлен в четырех экземплярах.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212"/>
        <w:gridCol w:w="4438"/>
        <w:gridCol w:w="41"/>
      </w:tblGrid>
      <w:tr>
        <w:trPr>
          <w:trHeight w:val="536" w:hRule="atLeast"/>
        </w:trPr>
        <w:tc>
          <w:tcPr>
            <w:tcW w:w="49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5011, г. Тольятти, пл. Свободы, 4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___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__________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9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 /____________/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 /____________/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лан мероприятий по сохранению объекта культурного наследия регионального назнач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075"/>
        <w:gridCol w:w="453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 xml:space="preserve">Наименование ремонтно-восстановительных работ и технической документации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Сроки выпол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Разработка проекта реставрации и ремонта объекта культурного наслед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 xml:space="preserve">В течение 2 месяцев </w:t>
            </w:r>
            <w:r>
              <w:rPr>
                <w:rFonts w:cs="Times New Roman" w:ascii="Times New Roman" w:hAnsi="Times New Roman"/>
                <w:szCs w:val="24"/>
              </w:rPr>
              <w:t>с момента заключения договора купли-продаж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Согласование проекта реставрации и ремонта с ГОСОРГАНОМ                    и получение разрешения на производство работ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В течение 2 месяцев</w:t>
            </w:r>
            <w:r>
              <w:rPr>
                <w:rFonts w:cs="Times New Roman" w:ascii="Times New Roman" w:hAnsi="Times New Roman"/>
                <w:szCs w:val="24"/>
              </w:rPr>
              <w:t xml:space="preserve"> с момента р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азработки проекта реставрации объекта культурного наслед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Передача  согласованного проекта уполномоченному органу администрации городского округа Тольятт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В течение 10 рабочих дней с момента получения согласованных документ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4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 xml:space="preserve">Производство работ, согласованных ГОСОРГАНОМ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В течение 5 месяцев после согласования проекта с ГОСОРГАНОМ и получение разрешения на производство рабо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5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 xml:space="preserve">Обеспечить сдачу работ уполномоченному органу администрации городского округа Тольятти с предоставлением </w:t>
            </w:r>
            <w:r>
              <w:rPr>
                <w:rFonts w:cs="Times New Roman" w:ascii="Times New Roman" w:hAnsi="Times New Roman"/>
                <w:szCs w:val="24"/>
              </w:rPr>
              <w:t xml:space="preserve">сводного (итогового) отчет победителя конкурса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с предоставлением отчётной документаци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В течение 10 рабочих дней со дня выполнения работ, указанных в пункте 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6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ать акт о выполнении  условий конкурс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В течение 2 месяцев со дня сдачи работ уполномоченному органу администрации городского округа Тольятт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7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 xml:space="preserve">Уведомить ГОСОРГАН о выполнении работ с предоставлением </w:t>
            </w:r>
            <w:r>
              <w:rPr>
                <w:rFonts w:cs="Times New Roman" w:ascii="Times New Roman" w:hAnsi="Times New Roman"/>
                <w:szCs w:val="24"/>
              </w:rPr>
              <w:t>акта о выполнении  условий конкурс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 xml:space="preserve">В течение 1 месяца со дня подписания </w:t>
            </w:r>
            <w:r>
              <w:rPr>
                <w:rFonts w:cs="Times New Roman" w:ascii="Times New Roman" w:hAnsi="Times New Roman"/>
                <w:szCs w:val="24"/>
              </w:rPr>
              <w:t>акта о выполнении условий конкурс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орядок подтверждения победителем конкурса исполнения условий конкурс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рядком разработки и утверждения условий конкурса по продаже муниципального имущества городского округа Тольятти, контроля за их исполнением и подтверждения победителем конкурса исполнения таких условий, утвержденным постановлением администрации городского округа Тольятти от 30.07.2018 № 2216-п/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</w:t>
      </w:r>
    </w:p>
    <w:p>
      <w:pPr>
        <w:pStyle w:val="TextBodyIndent"/>
        <w:spacing w:lineRule="auto" w:line="26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4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rFonts w:ascii="Bookman Old Style" w:hAnsi="Bookman Old Style" w:cs="Bookman Old Style"/>
      <w:sz w:val="16"/>
      <w:szCs w:val="16"/>
    </w:rPr>
  </w:style>
  <w:style w:type="character" w:styleId="Style12">
    <w:name w:val="Основной текст Знак"/>
    <w:qFormat/>
    <w:rPr>
      <w:rFonts w:ascii="Bookman Old Style" w:hAnsi="Bookman Old Style" w:cs="Bookman Old Style"/>
      <w:b/>
      <w:sz w:val="24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1">
    <w:name w:val="Основной текст с отступом Знак1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ля работы"/>
    <w:basedOn w:val="Normal"/>
    <w:qFormat/>
    <w:pPr>
      <w:widowControl w:val="false"/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AAC10EA920694AB4AC3819B2178671CE91247FBAFDB3565FB97A01F04D16DD189A481613BDFFBB72DDE7j3Y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20:00Z</dcterms:created>
  <dc:creator>name4</dc:creator>
  <dc:description/>
  <cp:keywords/>
  <dc:language>en-US</dc:language>
  <cp:lastModifiedBy>Пискова Ольга Михайловна</cp:lastModifiedBy>
  <cp:lastPrinted>2019-09-04T15:51:00Z</cp:lastPrinted>
  <dcterms:modified xsi:type="dcterms:W3CDTF">2019-09-11T07:39:00Z</dcterms:modified>
  <cp:revision>5</cp:revision>
  <dc:subject/>
  <dc:title>ПРОТОКОЛ</dc:title>
</cp:coreProperties>
</file>