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 – продажи муниципального имущества на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                   __________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жа объекта недвижимости, указанного в п. 1.1 настоящего договора, осуществлена в соответствии с Федеральным законом от 21.12.2001         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>м об организации продажи муниципального имущества городского округа Тольятти на конкурсе, утвержденными решением Думы городского округа Тольятти от 05.03.2014 № 216,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 (далее – Порядок), Программой приватизации муниципального имущества городского округа Тольятти на 2019 год, приватизации муниципального имущества городского округа Тольятти на 2019 год, утвержденной решением Думы городского округа Тольятти от 14.11.2018  № 53 (в редакции от 17.04.2019 № 220), постановлением администрации городского округа Тольятти от 31.10.2019 № 2978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 повторно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становить условия конкурса и требования их исполнения   (Приложение № 1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договора и порядок расчет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Цена продаваемого имущества, определенная по результатам конкурса составляет</w:t>
      </w:r>
      <w:r>
        <w:rPr>
          <w:rFonts w:cs="Times New Roman" w:ascii="Times New Roman" w:hAnsi="Times New Roman"/>
          <w:b/>
          <w:sz w:val="26"/>
          <w:szCs w:val="26"/>
        </w:rPr>
        <w:t>  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 включает в себя сумму задатка, внесенную покупателем при подаче заявки на участие в конкурсе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мма задатка в размере 212 333 руб. 40 коп. (Двести двенадцать тысяч триста тридцать три рубля 40 копеек) засчитывается в оплату продаваемого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зические лица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Юрид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у налога на добавленную стоимость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платить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дача продаваемого имущества и оформление перехода права собственности на него производится продавцом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уклонении или отказе победителя торгов от заключения договора купли-продажи муниципального имущества в срок, установленный пунктом 6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давец 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существлять контроль за выполнением условий конкурса в соответствии с Порядком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купатель обязу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ринять от продав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Зарегистрировать в течение тридцати дней с даты подписания акта приема-передачи в органе, осуществляющим государственную регистрацию прав недвижимое имущество и сделок с ним, переход права собственности на имущество, указанное в п. 1.1 настоящего договора  и нести все расходы, связанные с государственной регистрацией прав на имуществ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своевременное перечисление денежных средств покуп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чивает продавц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мероприятия по выполнению условий конкурса согласно Приложению № 1 к настоящему договору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существлять работы по сохранению объекта культурного наследия 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 Допускать к проведению работ по сохранению объекта культурного наследия юридических лиц или индивидуальных предпринимателей, имеющих лицензию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Стороны несут ответственность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подтверждения выполнения условий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ок осуществления контроля за выполнением условий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Выполнять требования по исполнению условий конкурса согласно Приложению № 1 к данному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Предоставлять один раз в квартал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уполномоченному органу администрации городского округа Тольятти: проект реставрации и ремонта объекта культурного наследия, заключенные договоры с организациями</w:t>
      </w:r>
      <w:r>
        <w:rPr>
          <w:rFonts w:cs="Times New Roman" w:ascii="Times New Roman" w:hAnsi="Times New Roman"/>
          <w:sz w:val="26"/>
          <w:szCs w:val="26"/>
        </w:rPr>
        <w:t>, имеющими лицензию на осуществление деятельности по реставрации объектов культурного наследия (памятников истории и культуры), отчётную документацию о произведё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.2. В течение 10 рабочих дней с даты окончания работ по восстановлению и реставрации объекта культурного наследия Покупатель направляет Продавцу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верка выполнения условий конкурса проводится комиссией по контролю за выполнением условий конкурса (далее – комиссия), создаваемой постановлением администрации городского округа город Тольятти. В состав комиссии включаются представители структурных подразделений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сводного (итогового) отчета о выполнении условий конкурса комиссия составляет акт о выполнении покупателем условий конкурс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купателя по выполнению условий конкурса считаются исполненными в полном объеме с момента утверждения акта комисс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подлежит заключению в течение пяти рабочих дней с даты подведения итогов конкурса 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исполнения победителем конкурса условий конкурса   (Приложение № 1)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, полномочия Покупателя в отношении указанного имущества прекращаютс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, указанное в п. 1.1 настоящего договора,  подлежит возврату в муниципальную собственность без возмещения Покупателю стоимости объекта, включая неотделимые улучшения, и без компенсации расходов, связанных с исполнением договора купли-продажи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Споры по настоящему договору подлежат рассмотрению в арбитражном суде Самаркой област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стоящий договор составлен в 4-х экземплярах, имеющих равную юридическую силу, по одному для каждой из сторон, третий – для органа государственной регистрации, четвертый – для ГОСОРГАН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качестве неотъемлемой части к настоящему договору прилага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конкурса (Приложение № 1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иема – передачи имущества (Приложение № 2)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визиты и подписи сторо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-___-___-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/____________/</w:t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__ 201___ г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 201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« ___ » ___ 201___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словия конкур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продаже объекта культурного наследия регионального назначения – нежилого помещения площадью 89,9 кв. м, расположенного по адресу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. Тольятти, ул. Никонова, д.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конкурса.</w:t>
      </w:r>
    </w:p>
    <w:p>
      <w:pPr>
        <w:pStyle w:val="Normal"/>
        <w:autoSpaceDE w:val="false"/>
        <w:spacing w:lineRule="auto" w:line="264" w:before="0" w:after="200"/>
        <w:ind w:left="106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работ по сохранению объекта культурного наследия, в соответствии с охранным обязательством </w:t>
      </w:r>
      <w:r>
        <w:rPr>
          <w:rFonts w:cs="Times New Roman" w:ascii="Times New Roman" w:hAnsi="Times New Roman"/>
          <w:sz w:val="28"/>
          <w:szCs w:val="28"/>
        </w:rPr>
        <w:t>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выполнения условий конкурс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работ по сохранению объекта культурного наслед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енных охранным обязательством </w:t>
      </w:r>
      <w:r>
        <w:rPr>
          <w:rFonts w:cs="Times New Roman" w:ascii="Times New Roman" w:hAnsi="Times New Roman"/>
          <w:sz w:val="28"/>
          <w:szCs w:val="28"/>
        </w:rPr>
        <w:t>№ 26-14/2336 от 27.03.2014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ое обоснование.</w:t>
      </w:r>
    </w:p>
    <w:p>
      <w:pPr>
        <w:pStyle w:val="Normal"/>
        <w:autoSpaceDE w:val="false"/>
        <w:spacing w:lineRule="auto" w:line="264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илу прямого указания федерального законодательства: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более 1 года со дня заключения договора купли-продаж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« ___ » ___ 201___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ема-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. Тольятти</w:t>
        <w:tab/>
        <w:tab/>
        <w:tab/>
        <w:t xml:space="preserve">                                                                    «___»_________20__ 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rFonts w:cs="Times New Roman" w:ascii="Times New Roman" w:hAnsi="Times New Roman"/>
          <w:b/>
          <w:szCs w:val="24"/>
        </w:rPr>
        <w:t>______________________________________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акт о нижеследующе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Продавец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л, а покупател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л в собственность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Цена продаваемого имущества, определенная по результатам конкурса составляет</w:t>
      </w:r>
      <w:r>
        <w:rPr>
          <w:rFonts w:cs="Times New Roman" w:ascii="Times New Roman" w:hAnsi="Times New Roman"/>
          <w:b/>
          <w:szCs w:val="24"/>
        </w:rPr>
        <w:t>  ____________________________________</w:t>
      </w:r>
      <w:r>
        <w:rPr>
          <w:rFonts w:cs="Times New Roman" w:ascii="Times New Roman" w:hAnsi="Times New Roman"/>
          <w:szCs w:val="24"/>
        </w:rPr>
        <w:t xml:space="preserve">, в том числе НДС </w:t>
      </w:r>
      <w:r>
        <w:rPr>
          <w:rFonts w:cs="Times New Roman" w:ascii="Times New Roman" w:hAnsi="Times New Roman"/>
          <w:b/>
          <w:szCs w:val="24"/>
        </w:rPr>
        <w:t>_________________________________________</w:t>
      </w:r>
      <w:r>
        <w:rPr>
          <w:rFonts w:cs="Times New Roman" w:ascii="Times New Roman" w:hAnsi="Times New Roman"/>
          <w:szCs w:val="24"/>
        </w:rPr>
        <w:t>, и включает в себя сумму задатка в размере 212 333 руб. 40 коп. (Двести двенадцать тысяч триста тридцать три рубля 40 копеек), внесенную покупателем при подаче заявки н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енежные расчеты произведены полностью до подписания настоящего акт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Техническое состояние нежилого помещения соответствует условиям продаж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зий по качеству передаваемого нежилого помещения нет.</w:t>
      </w:r>
    </w:p>
    <w:p>
      <w:pPr>
        <w:pStyle w:val="Normal"/>
        <w:ind w:firstLine="708"/>
        <w:jc w:val="both"/>
        <w:rPr/>
      </w:pPr>
      <w:r>
        <w:rPr/>
        <w:t>6. Настоящий акт составлен в четырех экземплярах.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 /____________/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мероприятий по сохранению объекта культурного наследия регионального на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5"/>
        <w:gridCol w:w="45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В течение 2 месяцев </w:t>
            </w:r>
            <w:r>
              <w:rPr>
                <w:rFonts w:cs="Times New Roman" w:ascii="Times New Roman" w:hAnsi="Times New Roman"/>
                <w:szCs w:val="24"/>
              </w:rPr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гласование проекта реставрации и ремонта с ГОСОРГАНОМ                    и получение разрешения на производство рабо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2 месяцев</w:t>
            </w:r>
            <w:r>
              <w:rPr>
                <w:rFonts w:cs="Times New Roman" w:ascii="Times New Roman" w:hAnsi="Times New Roman"/>
                <w:szCs w:val="24"/>
              </w:rPr>
              <w:t xml:space="preserve"> с момента р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ередача 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Производство работ, согласованных ГОСОРГАНОМ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>
                <w:rFonts w:cs="Times New Roman" w:ascii="Times New Roman" w:hAnsi="Times New Roman"/>
                <w:szCs w:val="24"/>
              </w:rPr>
              <w:t xml:space="preserve">сводного (итогового) отчет победителя конкурса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ать акт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>
                <w:rFonts w:cs="Times New Roman" w:ascii="Times New Roman" w:hAnsi="Times New Roman"/>
                <w:szCs w:val="24"/>
              </w:rPr>
              <w:t>акта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В течение 1 месяца со дня подписания </w:t>
            </w:r>
            <w:r>
              <w:rPr>
                <w:rFonts w:cs="Times New Roman" w:ascii="Times New Roman" w:hAnsi="Times New Roman"/>
                <w:szCs w:val="24"/>
              </w:rPr>
              <w:t>акта о выполнении условий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подтверждения победителем конкурса исполнения условий конкур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</w:t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1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AC10EA920694AB4AC3819B2178671CE91247FBAFDB3565FB97A01F04D16DD189A481613BDFFBB72DDE7j3Y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5:00Z</dcterms:created>
  <dc:creator>name4</dc:creator>
  <dc:description/>
  <dc:language>en-US</dc:language>
  <cp:lastModifiedBy>user</cp:lastModifiedBy>
  <cp:lastPrinted>2019-09-04T15:51:00Z</cp:lastPrinted>
  <dcterms:modified xsi:type="dcterms:W3CDTF">2019-11-06T06:45:00Z</dcterms:modified>
  <cp:revision>2</cp:revision>
  <dc:subject/>
  <dc:title>ПРОТОКОЛ</dc:title>
</cp:coreProperties>
</file>