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муниципального имущества на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                   __________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а объекта недвижимости, указанного в п. 1.1 настоящего договора, осуществлена в соответствии с Федеральным законом от 21.12.2001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>м об организации продажи муниципального имущества городского округа Тольятти на конкурсе, утвержденными решением Думы городского округа Тольятти от 05.03.2014 № 216,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 (далее – Порядок)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31.08.2020 № 2602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 повторно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тановить условия конкурса и требования их исполнения   (Приложение № 1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 и порядок расчет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 w:val="26"/>
          <w:szCs w:val="26"/>
        </w:rPr>
        <w:t>  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задатка в размере 200 282 руб. 20 коп. (Двести тысяч двести восемьдесят два рубля 20 копеек)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зические лица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налога на добавленную стоимость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дача продаваемого имущества и оформление перехода права собственности на него производится продавцом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существлять контроль за выполнением условий конкурса в соответствии с Порядком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ринять о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своевременное перечисление денежных средств покуп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чивает продавц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существлять работы по сохранению объекта культурного наследия 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 Допускать к проведению работ по сохранению объекта культурного наследия юридических лиц или индивидуальных предпринимателей, имеющих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Предоставлять один раз в кварта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rFonts w:cs="Times New Roman" w:ascii="Times New Roman" w:hAnsi="Times New Roman"/>
          <w:sz w:val="26"/>
          <w:szCs w:val="26"/>
        </w:rPr>
        <w:t>, имеющими лицензию 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2. В течение 10 рабочих дней с даты окончания работ по восстановлению 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рка выполнения условий конкурса проводится комиссией по контролю 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, указанное в п. 1.1 настоящего договора,  подлежит возврату 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ий договор составлен в 4-х экземплярах, имеющих равную юридическую силу, по одному для каждой из сторон, третий – для органа государственной регистрации, четвертый – для ГОСОРГАН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а – передачи имущества (Приложение № 2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-___-___-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 20___ г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 20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AC10EA920694AB4AC3819B2178671CE91247FBAFDB3565FB97A01F04D16DD189A481613BDFFBB72DDE7j3Y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name4</dc:creator>
  <dc:description/>
  <cp:keywords/>
  <dc:language>en-US</dc:language>
  <cp:lastModifiedBy>user</cp:lastModifiedBy>
  <cp:lastPrinted>2019-09-04T15:51:00Z</cp:lastPrinted>
  <dcterms:modified xsi:type="dcterms:W3CDTF">2020-09-01T07:16:00Z</dcterms:modified>
  <cp:revision>5</cp:revision>
  <dc:subject/>
  <dc:title>ПРОТОКОЛ</dc:title>
</cp:coreProperties>
</file>