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 – продажи муниципального имущества на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                   __________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Тольятти, именуемая в дальнейшем продавец, в лице _____________________________________________________, действующего на основании ______________________________________________, с одной стороны и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уемый (ая) в дальнейшем покупатель, действующий (ая) на основании _________________________________________, с другой стороны, в соответствии с протоколом об итогах ______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- нежилое помещение, расположенное по адресу: Самарская область, г. Тольятти, Комсомольский район, ул. Никонова, д. 8, площадью 89,9 кв. м, этаж № 1, кадастровый номер: 63:09:0202054:757, являющееся объектом культурного наследия регионального значения в соответствии с постановлением Правительства Самарской области от 08.08.2013 г. № 376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ажа объекта недвижимости, указанного в п. 1.1 настоящего договора, осуществлена в соответствии с Федеральным законом от 21.12.2001         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>м об организации продажи муниципального имущества городского округа Тольятти на конкурсе, утвержденными решением Думы городского округа Тольятти от 05.03.2014 № 216, Порядком разработки и утверждения условий конкурса по продаже муниципального имущества городского округа Тольятти, контроля за их исполнением и подтверждения победителем конкурса исполнения таких условий, утвержденным постановлением администрации городского округа Тольятти от 30.07.2018 № 2216-п/1 (далее – Порядок)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06.11.2020 № 3334-п/1 «Об условиях приватизации нежилого помещения площадью 89,9 кв. м, расположенного по адресу: Самарская область, г. Тольятти, Комсомольский район, ул. Никонова, д. 8, на конкурсе в электронной форме повторно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становлено обременение в виде наличия охранного обязательства                           № 26-14/2336 от 27.03.2014 г. собственника объекта культурного наследия «Ансамбль исторической застройки поселка Шлюзовой. Арх. И.Г. Ромм, Е.А. Юзбашева, В. Мухин, М.А. Самохвалова, И.Е. Рожин, И.Г. Буров»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Установить условия конкурса и требования их исполнения   (Приложение № 1)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договора и порядок расчет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Цена продаваемого имущества, определенная по результатам конкурса составляет</w:t>
      </w:r>
      <w:r>
        <w:rPr>
          <w:rFonts w:cs="Times New Roman" w:ascii="Times New Roman" w:hAnsi="Times New Roman"/>
          <w:b/>
          <w:sz w:val="26"/>
          <w:szCs w:val="26"/>
        </w:rPr>
        <w:t>  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</w:t>
      </w:r>
      <w:r>
        <w:rPr>
          <w:rFonts w:cs="Times New Roman" w:ascii="Times New Roman" w:hAnsi="Times New Roman"/>
          <w:sz w:val="26"/>
          <w:szCs w:val="26"/>
        </w:rPr>
        <w:t>, и включает в себя сумму задатка, внесенную покупателем при подаче заявки на участие в конкурсе.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умма задатка в размере 200 282 руб. 20 коп. (Двести тысяч двести восемьдесят два рубля 20 копеек) засчитывается в оплату продаваемого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изические лица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в том числе НДС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Юридические 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</w:t>
      </w:r>
      <w:r>
        <w:rPr>
          <w:rFonts w:cs="Times New Roman" w:ascii="Times New Roman" w:hAnsi="Times New Roman"/>
          <w:sz w:val="26"/>
          <w:szCs w:val="26"/>
        </w:rPr>
        <w:t xml:space="preserve">а муниципальное имущество сумму в размере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,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 г. Самара, БИК 043601001, ИНН 6320001741, КПП 632431001, КБК 90311402043040000410, ОКТМО 36740000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у налога на добавленную стоимость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платить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ередача продаваемого имущества и оформление перехода права собственности на него производится продавцом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уклонении или отказе победителя торгов от заключения договора купли-продажи муниципального имущества в срок, установленный пунктом 6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тельства и ответственность сторон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давец обязуется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покупател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Осуществлять контроль за выполнением условий конкурса в соответствии с Порядком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купатель обязу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ринять от продавц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Зарегистрировать в течение тридцати дней с даты подписания акта приема-передачи в органе, осуществляющим государственную регистрацию прав недвижимое имущество и сделок с ним, переход права собственности на имущество, указанное в п. 1.1 настоящего договора  и нести все расходы, связанные с государственной регистрацией прав на имущество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 несвоевременное перечисление денежных средств покупател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лачивает продавц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тридцатидневный срок с момента заключения договора купли-продажи муниципального имущества оформить в управлении государственной охраны объектов культурного наследия  Самарской области охранное обязательство собственника объекта культурного наслед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оводить мероприятия по выполнению условий конкурса согласно Приложению № 1 к настоящему договору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Нести полную ответственность за сохранность объекта культурного наследия, которое является имущество, указанное в п. 1.1 настоящего договора, и использовать его как нежилое помещение (обеспечить представителям управления правового – кадрового обеспечения и охраны объектов культурного наследия Министерства культуры Самарской области (далее - ГОСОРГАН) не реже чем один раз в пять лет с момента оформления охранного обязательства проведение осмотра технического состояния объекта культурного наследия с целью определения мероприятий по сохранению объекта культурного наследия), с обязательным обеспечением неизменности облика и интерьер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гласовывать с ГОСОРГАНОМ вопросы изменения характера использования объекта культурного наследи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рганизовывать, финансировать и выполнять работы по сохранению объекта культурного наследия, в том числе консервацию, реставрацию, ремонт, приспособление объекта культурного наследия для современного использования или иных необходимых мероприятий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Осуществлять работы по сохранению объекта культурного наследия и благоустройства его территор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Соблюдать сроки (периодичность) выполнения работ по сохранению объекта культурного наследия, требования к качеству материалов и технологий, используемых при выполнении таких работ, а в случае необходимости – технические характеристики материалов и технологий, допустимых для применения, а также требования к лицам, выполняющим соответствующие работы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 Допускать к проведению работ по сохранению объекта культурного наследия юридических лиц или индивидуальных предпринимателей, имеющих лицензию на осуществление деятельности по реставрации объектов культурного наследия (памятников истории и культуры)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 Стороны несут ответственность за неисполнение или ненадлежащее исполнение своих обязательств по договору купли-продажи в виде неустойки за невыполнение Победителем конкурса условий, а также ненадлежащее их выполнение, в том числе нарушение промежуточных или окончательных сроков выполнения таких условий и объема их выполнения, в размере цены муниципального имущества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одтверждения выполнения условий кон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ок осуществления контроля за выполнением условий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куп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Выполнять требования по исполнению условий конкурса согласно Приложению № 1 к данному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5.1.2. Предоставлять один раз в квартал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уполномоченному органу администрации городского округа Тольятти: проект реставрации и ремонта объекта культурного наследия, заключенные договоры с организациями</w:t>
      </w:r>
      <w:r>
        <w:rPr>
          <w:rFonts w:cs="Times New Roman" w:ascii="Times New Roman" w:hAnsi="Times New Roman"/>
          <w:sz w:val="26"/>
          <w:szCs w:val="26"/>
        </w:rPr>
        <w:t>, имеющими лицензию на осуществление деятельности по реставрации объектов культурного наследия (памятников истории и культуры), отчётную документацию о произведё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.2. В течение 10 рабочих дней с даты окончания работ по восстановлению и реставрации объекта культурного наследия Покупатель направляет Продавцу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роверка выполнения условий конкурса проводится комиссией по контролю за выполнением условий конкурса (далее – комиссия), создаваемой постановлением администрации городского округа город Тольятти. В состав комиссии включаются представители структурных подразделений администрации городского округа Тольят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о результатам рассмотрения сводного (итогового) отчета о выполнении условий конкурса комиссия составляет акт о выполнении покупателем условий конкурс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а Покупателя по выполнению условий конкурса считаются исполненными в полном объеме с момента утверждения акта комисси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TextBodyIndent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подлежит заключению в течение пяти рабочих дней с даты подведения итогов конкурса 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неисполнения победителем конкурса условий конкурса   (Приложение № 1)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, полномочия Покупателя в отношении указанного имущества прекращаются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о, указанное в п. 1.1 настоящего договора,  подлежит возврату в муниципальную собственность без возмещения Покупателю стоимости объекта, включая неотделимые улучшения, и без компенсации расходов, связанных с исполнением договора купли-продажи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Споры по настоящему договору подлежат рассмотрению в арбитражном суде Самаркой области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ий договор составлен в 4-х экземплярах, имеющих равную юридическую силу, по одному для каждой из сторон, третий – для органа государственной регистрации, четвертый – для ГОСОРГАНА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 качестве неотъемлемой части к настоящему договору прилагается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конкурса (Приложение № 1)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приема – передачи имущества (Приложение № 2)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квизиты и подписи сторон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12"/>
        <w:gridCol w:w="4438"/>
        <w:gridCol w:w="41"/>
      </w:tblGrid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11, г. Тольятти, пл. Свободы, 4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 _____-___-___-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/____________/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/____________/</w:t>
            </w:r>
          </w:p>
        </w:tc>
      </w:tr>
      <w:tr>
        <w:trPr>
          <w:trHeight w:val="536" w:hRule="atLeast"/>
        </w:trPr>
        <w:tc>
          <w:tcPr>
            <w:tcW w:w="49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__ 20___ г.</w:t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»_________________ 20_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Bookman Old Style" w:hAnsi="Bookman Old Style" w:cs="Bookman Old Style"/>
      <w:sz w:val="16"/>
      <w:szCs w:val="16"/>
    </w:rPr>
  </w:style>
  <w:style w:type="character" w:styleId="Style12">
    <w:name w:val="Основной текст Знак"/>
    <w:qFormat/>
    <w:rPr>
      <w:rFonts w:ascii="Bookman Old Style" w:hAnsi="Bookman Old Style" w:cs="Bookman Old Style"/>
      <w:b/>
      <w:sz w:val="24"/>
    </w:rPr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1">
    <w:name w:val="Основной текст с отступом Знак1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ля работы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AC10EA920694AB4AC3819B2178671CE91247FBAFDB3565FB97A01F04D16DD189A481613BDFFBB72DDE7j3Y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0:00Z</dcterms:created>
  <dc:creator>name4</dc:creator>
  <dc:description/>
  <cp:keywords/>
  <dc:language>en-US</dc:language>
  <cp:lastModifiedBy>user</cp:lastModifiedBy>
  <cp:lastPrinted>2019-09-04T15:51:00Z</cp:lastPrinted>
  <dcterms:modified xsi:type="dcterms:W3CDTF">2020-11-09T10:27:00Z</dcterms:modified>
  <cp:revision>7</cp:revision>
  <dc:subject/>
  <dc:title>ПРОТОКОЛ</dc:title>
</cp:coreProperties>
</file>