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конкурс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, д. 8, площадью</w:t>
        <w:br/>
        <w:t>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</w:t>
        <w:br/>
        <w:t>от 19.06.2023 № 1948-п/1 «Об условиях приватизации нежилого помещения площадью</w:t>
        <w:br/>
        <w:t>89,9 кв. м, расположенного по адресу: Самарская область, г. Тольятти, Комсомольский район, ул. Никонова, д. 8, на конкурсе в электронной форме»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о обременение в виде наличия охранного обязательства</w:t>
        <w:br/>
        <w:t>№ 26-14/2336 от 27.03.2014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4. Установить условия конкурса и требования их исполнения (Приложение № 1).</w:t>
      </w:r>
    </w:p>
    <w:p>
      <w:pPr>
        <w:pStyle w:val="Normal"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конкурс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конкурсе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06 171 (Сто шесть тысяч сто семьдесят один) рубль засчитывается в оплату продаваемого недвижимого имущества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плата стоимости муниципального имущества, указанного в п. 1.1 настоящего договора, производится покупателем единовременно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1. Физические лица за муниципальное имущество сумму в размере ________________________________, в том числе НДС в размере _______________________________, на счет банка получателя: ОТДЕЛЕНИЕ САМАРА БАНКА РОССИИ//УФК по Самарской области, г. Самара БИК 013601205, счёт</w:t>
        <w:br/>
        <w:t>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Юридические лица за муниципальное имущество сумму в размере ________________________________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у налога на добавленную стоимость в размере ___________________________ ________________________________________________ оплатить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продаваемого имущества и оформление перехода права собственности на него производится продавцом покупателю по акту приема-передачи</w:t>
        <w:br/>
        <w:t>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муниципального имущества в срок, установленный пунктом 6.1 настоящего договора, он утрачивает право на заключение указанного договора и задаток ему</w:t>
        <w:br/>
        <w:t>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Осуществлять контроль за выполнением условий конкурса в соответствии</w:t>
        <w:br/>
        <w:t>с Порядком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2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3. Зарегистрировать в течение тридцати дней с даты подписания акта приема-передачи в органе, осуществляющим государственную регистрацию прав недвижимое имущество и сделок с ним, переход права собственности на имущество, указанное в п. 1.1 настоящего договора  и нести все расходы, связанные с государственной регистрацией прав на имуще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3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оводить мероприятия по выполнению условий конкурса согласно Приложению № 1 к настоящему договору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3. Стороны несут ответственность за неисполнение или ненадлежащее исполнение своих обязательств по договору купли-продажи в виде неустойки</w:t>
        <w:br/>
        <w:t>за невыполнение Победителем конкурса условий, а также ненадлежащее их выполнение,</w:t>
        <w:br/>
        <w:t>в том числе нарушение промежуточных или окончательных сроков выполнения таких условий и объема их выполнения, в размере цены муниципального имущества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орядок подтверждения выполнения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порядок осуществления контроля за выполнением услови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1. Выполнять требования по исполнению условий конкурса согласно Приложению № 1 к данному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 xml:space="preserve">5.1.2. Предоставлять один раз в квартал </w:t>
      </w:r>
      <w:r>
        <w:rPr>
          <w:color w:val="000000"/>
          <w:sz w:val="24"/>
          <w:szCs w:val="24"/>
          <w:lang w:eastAsia="ar-SA"/>
        </w:rPr>
        <w:t>уполномоченному органу администрации городского округа Тольятти: проект реставрации и ремонта объекта культурного наследия, заключенные договоры с организациями</w:t>
      </w:r>
      <w:r>
        <w:rPr>
          <w:sz w:val="24"/>
          <w:szCs w:val="24"/>
        </w:rPr>
        <w:t>, имеющими лицензию</w:t>
        <w:br/>
        <w:t>на осуществление деятельности по реставрации объектов культурного наследия (памятников истории и культуры), отчётную документацию о произведё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5.2. В течение 10 рабочих дней с даты окончания работ по восстановлению</w:t>
        <w:br/>
        <w:t>и реставрации объекта культурного наследия Покупатель направляет Продавцу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В течение 2 месяцев со дня получения сводного (итогового) отчета</w:t>
        <w:br/>
        <w:t>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>5.4. Проверка выполнения условий конкурса проводится комиссией по контролю</w:t>
        <w:br/>
        <w:t>за выполнением условий конкурса (далее – комиссия), создаваемой постановлением администрации городского округа город Тольятти. В состав комиссии включаются представители структурных подразделений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а Покупателя по выполнению условий конкурса считаются исполненными в полном объеме с момента утверждения акт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1. Настоящий договор подлежит заключению в течение пяти рабочих дней с даты подведения итогов конкурса 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победителем конкурса условий конкурса   (Приложение № 1)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, полномочия Покупателя в отношении указанного имущества прекращаютс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указанное в п. 1.1 настоящего договора,  подлежит возврату</w:t>
        <w:br/>
        <w:t xml:space="preserve">в муниципальную собственность без возмещения Покупателю стоимости объекта, включая неотделимые улучшения, и без компенсации расходов, связанных с исполнением договора купли-продажи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Споры по настоящему договору подлежат рассмотрению в арбитражном суде Самаркой област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-х экземплярах, имеющих равную юридическую силу, по одному для каждой из сторон, третий – для ГОСОРГАН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В качестве неотъемлемой части к настоящему договору прилагается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овия конкурса (Приложение № 1);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 приема – передачи имущества (Приложение № 2);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- отчёт об исполнении условий конкурса (Приложение № 3).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5"/>
      </w:tblGrid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ефон: _____-___-___-___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_____________________________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____________/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______ 20___ г.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____ 20_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от « ___ » ___ 20___ № 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словия конкурс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о продаже объекта культурного наследия регионального назначения – нежилого помещения площадью 89,9 кв. м, расположенного по адресу: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г. Тольятти, ул. Никонова, д. 8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конкурса.</w:t>
      </w:r>
    </w:p>
    <w:p>
      <w:pPr>
        <w:pStyle w:val="Normal"/>
        <w:autoSpaceDE w:val="false"/>
        <w:spacing w:lineRule="auto" w:line="264" w:before="0" w:after="200"/>
        <w:ind w:left="106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 работ по сохранению объекта культурного наследия, в соответствии</w:t>
        <w:br/>
        <w:t xml:space="preserve">с охранным обязательством </w:t>
      </w:r>
      <w:r>
        <w:rPr>
          <w:sz w:val="24"/>
          <w:szCs w:val="24"/>
        </w:rPr>
        <w:t>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а выполнения условий конкурса: </w:t>
      </w:r>
      <w:r>
        <w:rPr>
          <w:rFonts w:eastAsia="Calibri"/>
          <w:sz w:val="24"/>
          <w:szCs w:val="24"/>
          <w:lang w:eastAsia="en-US"/>
        </w:rPr>
        <w:t>выполнение работ по сохранению объекта культурного наследия,</w:t>
      </w:r>
      <w:r>
        <w:rPr>
          <w:rFonts w:eastAsia="Calibri"/>
          <w:sz w:val="24"/>
          <w:szCs w:val="24"/>
          <w:lang w:eastAsia="en-US"/>
        </w:rPr>
        <w:t xml:space="preserve"> определенных охранным обязательством </w:t>
      </w:r>
      <w:r>
        <w:rPr>
          <w:sz w:val="24"/>
          <w:szCs w:val="24"/>
        </w:rPr>
        <w:t>№ 26-14/2336</w:t>
        <w:br/>
        <w:t>от 27.03.2014 г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ономическое обоснование.</w:t>
      </w:r>
    </w:p>
    <w:p>
      <w:pPr>
        <w:pStyle w:val="Normal"/>
        <w:autoSpaceDE w:val="false"/>
        <w:spacing w:lineRule="auto" w:line="264"/>
        <w:ind w:left="10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илу прямого указания федерального законодательства: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рок исполнения условий конкурса в соответствии с планом мероприятий</w:t>
        <w:br/>
        <w:t>по исполнению условий конкурс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более 1 года со дня заключения договора купли-продаж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лан мероприятий по сохранению объекта культурного наследия регионального назнач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5"/>
        <w:gridCol w:w="45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 течение 2 месяцев </w:t>
            </w:r>
            <w:r>
              <w:rPr>
                <w:sz w:val="24"/>
                <w:szCs w:val="24"/>
              </w:rPr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ование проекта реставрации и ремонта с ГОСОРГАНОМ и получение разрешения на производство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 месяцев</w:t>
            </w:r>
            <w:r>
              <w:rPr>
                <w:sz w:val="24"/>
                <w:szCs w:val="24"/>
              </w:rPr>
              <w:t xml:space="preserve"> с момента р</w:t>
            </w:r>
            <w:r>
              <w:rPr>
                <w:color w:val="000000"/>
                <w:sz w:val="24"/>
                <w:szCs w:val="24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>
                <w:sz w:val="24"/>
                <w:szCs w:val="24"/>
              </w:rPr>
              <w:t xml:space="preserve">сводного (итогового) отчет победителя конкурса </w:t>
            </w:r>
            <w:r>
              <w:rPr>
                <w:color w:val="000000"/>
                <w:sz w:val="24"/>
                <w:szCs w:val="24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исать акт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>
                <w:sz w:val="24"/>
                <w:szCs w:val="24"/>
              </w:rPr>
              <w:t>акта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 течение 1 месяца со дня подписания </w:t>
            </w:r>
            <w:r>
              <w:rPr>
                <w:sz w:val="24"/>
                <w:szCs w:val="24"/>
              </w:rPr>
              <w:t>акта о выполнении условий конкурс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рядок подтверждения победителем конкурса исполнения условий конкур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r>
        <w:rPr>
          <w:sz w:val="24"/>
          <w:szCs w:val="24"/>
        </w:rPr>
        <w:t>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от « ___ » ___ 20___ № 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ольятти</w:t>
        <w:tab/>
        <w:tab/>
        <w:tab/>
        <w:t xml:space="preserve">                                                                    «___»____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городского округа Тольятти, именуемая в дальнейшем продавец,</w:t>
        <w:br/>
        <w:t>в лице _____________________________________________________, действующего</w:t>
        <w:br/>
        <w:t>на основании ______________________________________________, с одной стороны</w:t>
        <w:br/>
        <w:t xml:space="preserve">и </w:t>
      </w: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акт</w:t>
        <w:br/>
        <w:t xml:space="preserve">о нижеследующе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л в собственность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</w:t>
        <w:br/>
        <w:t>от 08.08.2013 г. № 376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Цена продаваемого имущества, определенная по результатам конкурса составляет</w:t>
      </w:r>
      <w:r>
        <w:rPr>
          <w:b/>
          <w:sz w:val="24"/>
          <w:szCs w:val="24"/>
        </w:rPr>
        <w:t>  ____________________________________</w:t>
      </w:r>
      <w:r>
        <w:rPr>
          <w:sz w:val="24"/>
          <w:szCs w:val="24"/>
        </w:rPr>
        <w:t xml:space="preserve">, в том числе НДС </w:t>
      </w: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</w:rPr>
        <w:t>, и включает в себя сумму задатка</w:t>
        <w:br/>
        <w:t>в размере 106 171 (Сто шесть тысяч сто семьдесят один) рубль, внесенную покупателем при подаче заявки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енежные расчеты произведены полностью до подписания настоящего ак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Техническое состояние нежилого помещения соответствует условиям продаж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зий по качеству передаваемого нежилого помещения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акт составлен в трех экземпля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/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от « ___ » ___ 20___ № ___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ТЧЕТ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/>
      </w:pPr>
      <w:r>
        <w:rPr>
          <w:spacing w:val="2"/>
          <w:sz w:val="24"/>
          <w:szCs w:val="24"/>
        </w:rPr>
        <w:t>об исполнении условий конкурса</w:t>
      </w:r>
      <w:r>
        <w:rPr>
          <w:rFonts w:eastAsia="Calibri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 продаже </w:t>
      </w:r>
      <w:r>
        <w:rPr>
          <w:color w:val="000000"/>
          <w:sz w:val="24"/>
          <w:szCs w:val="24"/>
          <w:lang w:eastAsia="ar-SA"/>
        </w:rPr>
        <w:t xml:space="preserve">объекта культурного наследия регионального назначения – нежилого помещения площадью 89,9 кв. м,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асположенного по адресу: г. Тольятти, ул. Никонова, д. 8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выполнения предусмотренных договором купли-продажи имущества</w:t>
        <w:br/>
        <w:t>от ___________ № _____ условий конкурса по продаже</w:t>
      </w:r>
      <w:r>
        <w:rPr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едвижимого имущества, расположенного по адресу: </w:t>
      </w:r>
      <w:r>
        <w:rPr>
          <w:color w:val="000000"/>
          <w:sz w:val="24"/>
          <w:szCs w:val="24"/>
          <w:lang w:eastAsia="ar-SA"/>
        </w:rPr>
        <w:t>г. Тольятти, ул. Никонова, д. 8</w:t>
      </w:r>
      <w:r>
        <w:rPr>
          <w:rFonts w:eastAsia="Calibri"/>
          <w:sz w:val="24"/>
          <w:szCs w:val="24"/>
        </w:rPr>
        <w:t xml:space="preserve">, являющегося объектом культурного наследия регионального назначения </w:t>
      </w:r>
      <w:r>
        <w:rPr>
          <w:rFonts w:eastAsia="Calibri"/>
          <w:sz w:val="24"/>
          <w:szCs w:val="24"/>
        </w:rPr>
        <w:t>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. Работы по выполнению требован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хранного обязательства на объект культурного наследия, </w:t>
      </w:r>
      <w:r>
        <w:rPr>
          <w:spacing w:val="-5"/>
          <w:sz w:val="24"/>
          <w:szCs w:val="24"/>
        </w:rPr>
        <w:t>заключенным с  ________________  от _________ № _________</w:t>
      </w:r>
      <w:r>
        <w:rPr>
          <w:rFonts w:eastAsia="Calibri"/>
          <w:sz w:val="24"/>
          <w:szCs w:val="24"/>
        </w:rPr>
        <w:t>,  именно: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еречень произведенных работ с указанием дат начала и окончания рабо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Работы по сохранению объекта культурного наследия, определенные </w:t>
        <w:br/>
        <w:t>охранным обязательством, утвержденным приказом ________________ от _______ №____________, а именно: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еречень произведенных работ с указанием дат начала и окончания рабо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щие документы (при наличи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        _________________________               /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«_____»______________20_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с соответствующими документами получен           «____»_______________20_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лица, принявшего отчет                         _____________________________________</w:t>
        <w:br/>
        <w:t xml:space="preserve">                                                                                                       </w:t>
      </w:r>
      <w:r>
        <w:rPr/>
        <w:t>(Ф.И.О., должност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5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3-06-22T10:09:00Z</dcterms:modified>
  <cp:revision>3</cp:revision>
  <dc:subject/>
  <dc:title>ДОГОВОР №______________</dc:title>
</cp:coreProperties>
</file>